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1 августа 2022 г. № 16/2022 – 248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главы муниципального образования городского округа «Сыктывкар» - руководителя администрации Хозяиновой Натальи Семёновн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Рассмотрев заявление главы муниципального образования городского округа «Сыктывкар» - руководителя администрации Хозяиновой Натальи Семёновны о досрочном прекращении полномочий и руководствуясь пунктом 2 части 2 статьи 43.2 Устава муниципального образования городского округа «Сыктывкар»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екратить досрочно полномочия главы муниципального образования городского округа «Сыктывкар» - руководителя администрации Хозяиновой Натальи Семёнов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ГО «Сыктывкар» </w:t>
        <w:tab/>
        <w:tab/>
        <w:tab/>
        <w:tab/>
        <w:tab/>
        <w:tab/>
        <w:t xml:space="preserve">                              А.Ф. Дю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622" w:right="748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38:00Z</dcterms:created>
  <dc:creator>Andreicheva-iv</dc:creator>
  <dc:description/>
  <dc:language>en-US</dc:language>
  <cp:lastModifiedBy>Антоновская Наталья Ивановна</cp:lastModifiedBy>
  <cp:lastPrinted>2019-07-03T09:03:00Z</cp:lastPrinted>
  <dcterms:modified xsi:type="dcterms:W3CDTF">2022-08-11T10:38:00Z</dcterms:modified>
  <cp:revision>3</cp:revision>
  <dc:subject/>
  <dc:title>СОВЕТ МУНИЦИПАЛЬНОГО ОБРАЗОВАНИЯ</dc:title>
</cp:coreProperties>
</file>