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ноября 2022 г. № 18/2022 – 268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лагаемого к передаче из государственной собственности  Республики Коми в собственность муниципального образования городского округа «Сыктывкар»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Со</w:t>
      </w:r>
      <w:r>
        <w:rPr>
          <w:sz w:val="28"/>
          <w:szCs w:val="28"/>
        </w:rPr>
        <w:t>вета муниципального образования городского округа «Сыктывкар» от 10.12.2019 № 44/2019-617 «Об утверждении Положения о порядке управления и распоряжения имуществом, находящимся в собственности муниципального образования городского округа «Сыктывкар»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</w:t>
      </w:r>
      <w:r>
        <w:rPr>
          <w:bCs/>
          <w:sz w:val="28"/>
          <w:szCs w:val="28"/>
        </w:rPr>
        <w:t>из государственной собственности Республики Ком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ГО "Сыктывкар" </w:t>
        <w:tab/>
        <w:tab/>
        <w:tab/>
        <w:tab/>
        <w:tab/>
        <w:tab/>
        <w:tab/>
        <w:t>А.Ф. Д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ноября 2022 г. № 18/2022 – 26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государственной собственности 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  <w:gridCol w:w="1417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хождения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рес место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ции в размере 100% уставного капитала акционерного общества «Комиавтотранс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г. Сыктывкар, Сысольское шосс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9, ИНН 11010710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 234 штук номинальной стоимостью 1000 рублей за штуку, общей стоимостью 212 234 000 рубле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bidi="ru-RU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hyperlink" Target="consultantplus://offline/ref=309F85E04A0AD7F4436EA27A6EB261A0A74E18E5324B4E9383F3F2EF3EA214DA0A8D7B36B54F173FCCA3D61A399EBBB76CZ7t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9:00Z</dcterms:created>
  <dc:creator>Жильё</dc:creator>
  <dc:description/>
  <cp:keywords/>
  <dc:language>en-US</dc:language>
  <cp:lastModifiedBy>Антоновская Наталья Ивановна</cp:lastModifiedBy>
  <cp:lastPrinted>2022-10-25T16:29:00Z</cp:lastPrinted>
  <dcterms:modified xsi:type="dcterms:W3CDTF">2022-11-07T08:18:00Z</dcterms:modified>
  <cp:revision>5</cp:revision>
  <dc:subject/>
  <dc:title>СОВЕТ</dc:title>
</cp:coreProperties>
</file>