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 10 ноября 2022 г. № 18/2022 – 274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70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28.04.2022 № 14/2022-216 «Об осуществлении перевозок внутренним водным транспортом на территории муниципального образования городского округа «Сыктывкар» в 2022 год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6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городского округа «Сыктывкар», в целях обеспечения доступности транспортных услуг для населения и организации речных пассажирских и грузовых перевозок через реки Сысола и Вычегда 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вет муниципального образования городского округа «Сыктывкар»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ИЛ: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28.04.2022 № 14/2022-216 «Об осуществлении перевозок внутренним водным транспортом на территории муниципального образования городского округа «Сыктывкар» в 2022 году»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ложение № 1 к решению изложить в редакции согласно приложению  к настоящему решению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5.09.2022 года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.о. главы МО ГО «Сыктывкар»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администрации                                                           В.Б. Голдин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                                                                        А.Ф. Дю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от  10 ноября 2022 г. № 18/2022 – 274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О ГО «Сыктывка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22 г. № 14/2022-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КИ ПАССАЖИРОВ ВНУТРЕННИМ ВОДНЫМ ТРАН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маршруты в навигацию (на период невозможности осуществления перевозок по постоянным маршрутам)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гостиница «Югор») - м. Заречье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гостиница «Югор») - п.г.т. Седкыркещ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гостиница «Югор»; ул. Кутузова) - п.с.т. Трехозерка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Проезд Геологов) - п.г.т. Седкыркещ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Проезд Геологов) - п.с.т. Трехозерка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с.т. Трехозерка - м. Сидорполой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й маршрут в межнавигационный период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м. Алешино) - п.г.т. Седкыркещ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маршруты в навигацию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р-н ул. Пушкина) - м. Сидорполой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р-н ул. Кутузова) - п.с.т. Трехозерка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м. Алешино) - п.г.т. Седкыркещ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Сыктывкар (Проезд Геологов) - п.с.т. Трехозерка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вигационный период (навигация) - промежуток времени, в течение которого данный водный путь доступен для движения судов (свободен ото льда, имеет достаточную глубину судового ход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1"/>
    <w:basedOn w:val="1"/>
    <w:qFormat/>
    <w:rPr/>
  </w:style>
  <w:style w:type="character" w:styleId="12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ieldlabel">
    <w:name w:val="field-label"/>
    <w:basedOn w:val="1"/>
    <w:qFormat/>
    <w:rPr/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140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Times New Roman" w:cs="Courier New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20" w:after="54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222C7540D3C1A3619C242E184101479BC72F3A833EC926F70232EB1D3BE8330965EE4651DACF24D6195F14WBE" TargetMode="External"/><Relationship Id="rId4" Type="http://schemas.openxmlformats.org/officeDocument/2006/relationships/hyperlink" Target="consultantplus://offline/ref=43222C7540D3C1A3619C242E184101479BC72F3A833EC926F70232EB1D3BE8330965EE4651DACF24D6185814W9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8:00Z</dcterms:created>
  <dc:creator>Andreicheva-iv</dc:creator>
  <dc:description/>
  <cp:keywords/>
  <dc:language>en-US</dc:language>
  <cp:lastModifiedBy>Антоновская Наталья Ивановна</cp:lastModifiedBy>
  <cp:lastPrinted>2022-10-20T09:15:00Z</cp:lastPrinted>
  <dcterms:modified xsi:type="dcterms:W3CDTF">2022-11-07T08:23:00Z</dcterms:modified>
  <cp:revision>4</cp:revision>
  <dc:subject/>
  <dc:title>Решение Совета МО городского округа "Сыктывкар" от 28.04.2022 N 14/2022-216"Об осуществлении перевозок внутренним водным транспортом на территории муниципального образования городского округа "Сыктывкар" в 2022 году"(вместе с "Перечнем населенных пунктов", "Перечнем организаций, имеющих право на перевозку внутренним водным транспортом транспортных средств без взимания платы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