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10 ноября 2022 г. № 18/2022 – 277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муниципального образования городского округа «Сыктывкар» от 11.12.200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 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-482 «Об утверждении Генерального плана муниципального образования городского округа «Сыктывкар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ей 24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4.03.2022 № 58-ФЗ «О внесении изменений в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татьей 33 Устава муниципального образования городского округа «Сыктывкар», 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риложение к решению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 xml:space="preserve">от 11.12.2009 </w:t>
      </w:r>
      <w:r>
        <w:rPr>
          <w:rFonts w:eastAsia="Times New Roman" w:cs="Times New Roman" w:ascii="Times New Roman" w:hAnsi="Times New Roman"/>
          <w:sz w:val="28"/>
          <w:szCs w:val="28"/>
        </w:rPr>
        <w:t>№ 26</w:t>
      </w:r>
      <w:r>
        <w:rPr>
          <w:rFonts w:cs="Times New Roman" w:ascii="Times New Roman" w:hAnsi="Times New Roman"/>
          <w:sz w:val="28"/>
          <w:szCs w:val="28"/>
        </w:rPr>
        <w:t>/12-482 «Об утверждении Генерального плана муниципального образования городского округа «Сыктывкар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зменить границы функциональной зоны «</w:t>
      </w:r>
      <w:r>
        <w:rPr>
          <w:rFonts w:cs="Times New Roman" w:ascii="Times New Roman" w:hAnsi="Times New Roman"/>
          <w:sz w:val="28"/>
          <w:szCs w:val="28"/>
        </w:rPr>
        <w:t>Лесопарковая з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путем перевода ее части в функциональную зону «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, с сохранением исходной  функциональной зоны «</w:t>
      </w:r>
      <w:r>
        <w:rPr>
          <w:rFonts w:cs="Times New Roman" w:ascii="Times New Roman" w:hAnsi="Times New Roman"/>
          <w:sz w:val="28"/>
          <w:szCs w:val="28"/>
        </w:rPr>
        <w:t>Лесопарковая з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» в измененных границ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рритории, расположенной в кадастровом квартале 11:05:0501006 в районе здания по адресу: Республика Коми, городской округ Сыктывкар, пгт. Верхняя Максаковка, ул. Снежная, 49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графическому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зменить границы функциональной зоны</w:t>
      </w:r>
      <w:r>
        <w:rPr>
          <w:rFonts w:cs="Times New Roman" w:ascii="Times New Roman" w:hAnsi="Times New Roman"/>
          <w:sz w:val="28"/>
          <w:szCs w:val="28"/>
        </w:rPr>
        <w:t xml:space="preserve"> «Иные зоны» путем перевода ее части в функциональную зону «Производственная зона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сохранением исходной  функциональной зоны «</w:t>
      </w:r>
      <w:r>
        <w:rPr>
          <w:rFonts w:cs="Times New Roman" w:ascii="Times New Roman" w:hAnsi="Times New Roman"/>
          <w:sz w:val="28"/>
          <w:szCs w:val="28"/>
        </w:rPr>
        <w:t>Иные зо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в измененных границах,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и, включающей земельный участок с кадастровым номером 11:05:0107001:23 по адресу: Республика Коми, городской округ Сыктывкар, г. Сыктывкар, ул. Лесозаводская, 18/4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графическому приложению № 2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зменить границы функциональной зоны </w:t>
      </w:r>
      <w:r>
        <w:rPr>
          <w:rFonts w:cs="Times New Roman" w:ascii="Times New Roman" w:hAnsi="Times New Roman"/>
          <w:sz w:val="28"/>
          <w:szCs w:val="28"/>
        </w:rPr>
        <w:t xml:space="preserve">«Зона транспортной инфраструктуры» путем перевода ее части в функциональную зону «Зона застройки многоэтажными жилыми домами (9 этажей и более)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сохранением исходной  функциональной зоны «</w:t>
      </w:r>
      <w:r>
        <w:rPr>
          <w:rFonts w:cs="Times New Roman" w:ascii="Times New Roman" w:hAnsi="Times New Roman"/>
          <w:sz w:val="28"/>
          <w:szCs w:val="28"/>
        </w:rPr>
        <w:t>Зона транспортной инфраструкту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в измененных границах,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и, включающей земельный участок с кадастровым номером 11:05:0106001:42, расположенный по адресу: Республика Коми, городской округ Сыктывкар, г. Сыктывкар, ул. Петрозаводская, 21/1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графическому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образить в графическом материале «Карта планируемого размещения объектов обслуживания местного значения городского округа, относящиеся к областям: физическая культура и массовый спорт, образование, здравоохранение, утилизация и переработка бытовых и промышленных отходов» условные обозначения следующих объектов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ый к размещению </w:t>
      </w:r>
      <w:r>
        <w:rPr>
          <w:rFonts w:cs="Times New Roman" w:ascii="Times New Roman" w:hAnsi="Times New Roman"/>
          <w:sz w:val="28"/>
          <w:szCs w:val="28"/>
        </w:rPr>
        <w:t>«Дворец культуры» на территории кадастрового квартала 11:05:0105006 в границах улиц Оплеснина – 28 Невельской дивизии – Орджоникидзе – Октябрьский проспект в г. Сыктывкаре городского округа Сыктывкар Республики Коми согласно графическому приложению № 4.1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ый к размещению </w:t>
      </w:r>
      <w:r>
        <w:rPr>
          <w:rFonts w:cs="Times New Roman" w:ascii="Times New Roman" w:hAnsi="Times New Roman"/>
          <w:sz w:val="28"/>
          <w:szCs w:val="28"/>
        </w:rPr>
        <w:t>«Социально-культурный центр» (СКЦ) на территории кадастрового квартала 11:05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107021</w:t>
      </w:r>
      <w:r>
        <w:rPr>
          <w:rFonts w:cs="Times New Roman" w:ascii="Times New Roman" w:hAnsi="Times New Roman"/>
          <w:sz w:val="28"/>
          <w:szCs w:val="28"/>
        </w:rPr>
        <w:t xml:space="preserve"> по ул. Пермской в г. Сыктывкаре городского округа Сыктывкар Республики Коми согласно графическому приложению  № 4.2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чертеже «Карта зон с особыми условиями использования территорий» 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ерритории, расположенной в кадастровом квартале </w:t>
      </w:r>
      <w:r>
        <w:rPr>
          <w:rFonts w:cs="Times New Roman" w:ascii="Times New Roman" w:hAnsi="Times New Roman"/>
          <w:sz w:val="28"/>
          <w:szCs w:val="28"/>
        </w:rPr>
        <w:t xml:space="preserve">11:05:0201023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ункциональной зоне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присвоить: код объек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70101010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, значение «</w:t>
      </w: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», толщину условного знака границы площадного объекта 0,15 мм, цвет 0,0,0, цвет фоновой зали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255,50,5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 в соответствии с п. 133.1 Перечня объектов в классе «Функциональные зоны»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 № 793», согласно графическим приложениям №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 и 5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1.6. Изменить границ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ональных зон «Зона сельскохозяйственных угодий», «Зона транспортной инфраструктуры», «Зона застройки многоэтажными жилыми домами (9 этажей и более)» путем перевода их частей в функциональную зону «Зона озелененных территорий общего пользования (лесопарки, парки, сады, скверы, бульвары, городские леса)»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 сохранением исходных  функциональных зон </w:t>
      </w:r>
      <w:r>
        <w:rPr>
          <w:rFonts w:cs="Times New Roman" w:ascii="Times New Roman" w:hAnsi="Times New Roman"/>
          <w:b w:val="false"/>
          <w:sz w:val="28"/>
          <w:szCs w:val="28"/>
        </w:rPr>
        <w:t>«Зона сельскохозяйственных угодий», «Зона транспортной инфраструктуры», «Зона застройки многоэтажными жилыми домами (9 этажей и более)»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в измененных граница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территории, расположенной в кадастровом квартале 11:05:0201023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огласно графическому приложению № 6.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бразить в графическом материале «Карта планируемого размещения объектов обслуживания местного значения городского округа, относящиеся к областям: физическая культура и массовый спорт, образование, здравоохранение, утилизация и переработка бытовых и промышленных отходов» условные обозначения следующих объектов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ая к размещ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>» по ул. Петрозаводской согласно графическому приложению № 7.1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ая к размещ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» по ул. Тентюковской согласно графическому приложению № 7.2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ая к размещ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>» по Сысольскому шоссе согласно графическому приложению № 7.3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ая к размещ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>» по ул. Станционной согласно графическому приложению № 7.4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7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ая к размещению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оянка (парковка) автомоби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на территории, включающей земельный участок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:05:0107004:66,</w:t>
      </w:r>
      <w:r>
        <w:rPr>
          <w:rFonts w:cs="Times New Roman" w:ascii="Times New Roman" w:hAnsi="Times New Roman"/>
          <w:sz w:val="28"/>
          <w:szCs w:val="28"/>
        </w:rPr>
        <w:t xml:space="preserve"> согласно графическому приложению № 7.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7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ая к размещению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оянка (парковка) автомоби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на территории, включающей земельные участки с кадастровыми номе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1:05:0106024:59 и 11:05:0106024:60, </w:t>
      </w:r>
      <w:r>
        <w:rPr>
          <w:rFonts w:cs="Times New Roman" w:ascii="Times New Roman" w:hAnsi="Times New Roman"/>
          <w:sz w:val="28"/>
          <w:szCs w:val="28"/>
        </w:rPr>
        <w:t>согласно графическому приложению № 7.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7.7.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ируемое к размещен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Спортивное сооружение местного значени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, расположенной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е здания по адресу: ул. Катаева, 13а,</w:t>
      </w:r>
      <w:r>
        <w:rPr>
          <w:rFonts w:cs="Times New Roman" w:ascii="Times New Roman" w:hAnsi="Times New Roman"/>
          <w:sz w:val="28"/>
          <w:szCs w:val="28"/>
        </w:rPr>
        <w:t xml:space="preserve"> согласно графическому приложению № 7.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8.  Изменить границы функциональной зо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Иные зоны» путем перевода ее части в функциональную зону «Зона специализированной общественной застройк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сохранением исходной  функциональной зоны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ые зо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в измененных границах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ля территории, включающей земельный участок с  кадастровым номером 11:05:0000000:1032 по адресу: </w:t>
      </w:r>
      <w:r>
        <w:rPr>
          <w:rFonts w:cs="Times New Roman" w:ascii="Times New Roman" w:hAnsi="Times New Roman"/>
          <w:bCs/>
          <w:sz w:val="28"/>
          <w:szCs w:val="28"/>
        </w:rPr>
        <w:t>Республика Коми, городской округ Сыктывкар, г. Сыктывкар, ул. Воркутинская, 65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размещения объекта регионального значения «Медицинский центр инфекционных заболеваний», предусмотренного Схемой территориального планирования Республики Коми, утвержденной постановлением Правительства Республики Коми от 24.12.2010 № 469 (в редакции от 09.03.2022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согласно графическому приложению 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ru-RU"/>
        </w:rPr>
      </w:r>
    </w:p>
    <w:p>
      <w:pPr>
        <w:pStyle w:val="Normal"/>
        <w:spacing w:lineRule="auto" w:line="21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          В.Б. Голдин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А.Ф. Дю    </w:t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4:00Z</dcterms:created>
  <dc:creator>pustyreva-tv</dc:creator>
  <dc:description/>
  <cp:keywords/>
  <dc:language>en-US</dc:language>
  <cp:lastModifiedBy>Антоновская Наталья Ивановна</cp:lastModifiedBy>
  <cp:lastPrinted>2022-09-07T12:12:00Z</cp:lastPrinted>
  <dcterms:modified xsi:type="dcterms:W3CDTF">2022-11-09T13:23:00Z</dcterms:modified>
  <cp:revision>8</cp:revision>
  <dc:subject/>
  <dc:title/>
</cp:coreProperties>
</file>