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 ноября 2022 г. № 18/2022 – 278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03.2022 № 58-ФЗ «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33 Устава муниципального образования городского округа «Сыктывкар»,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     городского округа «Сыктывкар»» следующие изменения:</w:t>
      </w:r>
    </w:p>
    <w:p>
      <w:pPr>
        <w:pStyle w:val="Style9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татье 4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а градостроительного зонирования территории МО ГО «Сыктывкар» изменить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ой зоны П-3 (Зона производственных и коммунально-складских объектов IV - V класса опасности) путем перевода ее части в территориальную зону Ж-3 (Зона застройки малоэтажными жилыми домами (до 4 этажей, включая мансардный)) с сохранением исходной  территориальной зоны П-3 (Зона производственных и коммунально-складских объектов IV - V класса опасности) в измененных границах, для территории включающей земельный участок с кадастровым номером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11:05:0104001:1595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bidi="zxx"/>
        </w:rPr>
        <w:t>согласно графическому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bidi="zxx"/>
        </w:rPr>
      </w:pPr>
      <w:r>
        <w:rPr>
          <w:rFonts w:eastAsia="Arial" w:cs="Times New Roman"/>
          <w:color w:val="000000"/>
          <w:spacing w:val="-2"/>
          <w:sz w:val="28"/>
          <w:szCs w:val="28"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2"/>
        </w:rPr>
        <w:t xml:space="preserve">1.1.2. </w:t>
      </w:r>
      <w:r>
        <w:rPr>
          <w:bCs/>
        </w:rPr>
        <w:t xml:space="preserve">границы </w:t>
      </w:r>
      <w:r>
        <w:rPr>
          <w:color w:val="000000"/>
          <w:spacing w:val="-2"/>
        </w:rPr>
        <w:t>территориальной зоны О-1 (Зона делового, общественного и коммерческого назначения (Многофункциональная общественно-деловая зона) путем присоединения ее к территориальной зоне ОЖ (Зона общественно-жилого назначения) с сохранением исходной территориальной зоны О-1 (Зона делового, общественного и коммерческого назначения (Многофункциональная общественно-деловая зона) в измененных границах, для территории включающей земельный участок с кадастровым номером 11:05:0106018:617 согласно графическому приложению № 2;</w:t>
      </w:r>
    </w:p>
    <w:p>
      <w:pPr>
        <w:pStyle w:val="ConsPlus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2"/>
        </w:rPr>
        <w:t xml:space="preserve">1.1.3. </w:t>
      </w:r>
      <w:r>
        <w:rPr>
          <w:bCs/>
        </w:rPr>
        <w:t xml:space="preserve">границы </w:t>
      </w:r>
      <w:r>
        <w:rPr>
          <w:color w:val="000000"/>
          <w:spacing w:val="-2"/>
        </w:rPr>
        <w:t>территориальной зоны Ж-4 (Зона застройки индивидуальными жилыми домами):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2"/>
        </w:rPr>
        <w:t xml:space="preserve">1.1.3.1. путем перевода территории (в районе примыкания ул. Энгельса к ул. Интернациональная в </w:t>
      </w:r>
      <w:r>
        <w:rPr>
          <w:color w:val="000000"/>
          <w:spacing w:val="-2"/>
          <w:lang w:eastAsia="ru-RU"/>
        </w:rPr>
        <w:t xml:space="preserve">г. Сыктывкаре </w:t>
      </w:r>
      <w:r>
        <w:rPr>
          <w:color w:val="000000"/>
          <w:lang w:eastAsia="en-US"/>
        </w:rPr>
        <w:t>городского округа Сыктывкар</w:t>
      </w:r>
      <w:r>
        <w:rPr>
          <w:color w:val="000000"/>
          <w:spacing w:val="-2"/>
          <w:lang w:eastAsia="ru-RU"/>
        </w:rPr>
        <w:t xml:space="preserve"> Республики Коми</w:t>
      </w:r>
      <w:r>
        <w:rPr>
          <w:color w:val="000000"/>
          <w:spacing w:val="-2"/>
        </w:rPr>
        <w:t>) из территориальной зоны Ж-4 (Зона застройки индивидуальными жилыми домами) в территориальную зону ИТ-2.5 (Зона улично-дорожной сет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3.2. путем перевода территории, ограниченной улицами Энгельса – Восточная –– Тентюковская в г. Сыктывкар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 Сыктывк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спублики Коми и планируемой верхней границей территориальной зоны ИТ-2.5 (Зона улично-дорожной сети) (в районе примыкания ул. Энгельса к ул. Интернациональная), из территориальной зоны Ж-4 (Зона застройки индивидуальными жилыми домами) в территориальную зону Ж-2 (Зона застройки среднеэтажными жилыми домами (от 5 до 8 этажей, включая мансардный)),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сохранением исходной  территориальной зоны Ж-4 (Зона застройки индивидуальными жилыми домами) в измененных границах согласно графическому приложению № 3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4. границы 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оны </w:t>
      </w:r>
      <w:r>
        <w:rPr>
          <w:rFonts w:cs="Times New Roman" w:ascii="Times New Roman" w:hAnsi="Times New Roman"/>
          <w:sz w:val="28"/>
          <w:szCs w:val="28"/>
        </w:rPr>
        <w:t>ИТ-2.5 (Зона улично-дорожной сети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тем перевода ее части в 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ону ОЖ (Зона общественно-жилого назначения) для земельного участка в районе улиц Первомайская – Крутая - Интернациональная г. Сыктывкар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 Сыктывк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спублики Коми, с сохранением исходной  территориальной зоны </w:t>
      </w:r>
      <w:r>
        <w:rPr>
          <w:rFonts w:cs="Times New Roman" w:ascii="Times New Roman" w:hAnsi="Times New Roman"/>
          <w:sz w:val="28"/>
          <w:szCs w:val="28"/>
        </w:rPr>
        <w:t>ИТ-2.5 (Зона улично-дорожной сети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измененных границах согласно графическому приложению № 4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территориальной зоны Ж-2 (</w:t>
      </w: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до 8 этажей, включая мансардный)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утем перевода её в территориальную зону Ж-1 (</w:t>
      </w:r>
      <w:r>
        <w:rPr>
          <w:rFonts w:cs="Times New Roman" w:ascii="Times New Roman" w:hAnsi="Times New Roman"/>
          <w:sz w:val="28"/>
          <w:szCs w:val="28"/>
        </w:rPr>
        <w:t>Зона застройки многоэтажными многоквартирными домами (9 этажей и более)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) для территории, расположенной в  кадастровом квартале </w:t>
      </w:r>
      <w:r>
        <w:rPr>
          <w:rFonts w:cs="Times New Roman" w:ascii="Times New Roman" w:hAnsi="Times New Roman"/>
          <w:sz w:val="28"/>
          <w:szCs w:val="28"/>
        </w:rPr>
        <w:t xml:space="preserve">11:05:0106012  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границах улиц Карла Маркса – Чкалова – Первомайская – Клары Цеткин в г. Сыктывкаре городского округа Сыктывка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публики Коми согласно графическому приложению № 5;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ой зоны Р-2 (</w:t>
      </w:r>
      <w:r>
        <w:rPr>
          <w:rFonts w:cs="Times New Roman" w:ascii="Times New Roman" w:hAnsi="Times New Roman"/>
          <w:sz w:val="28"/>
          <w:szCs w:val="28"/>
        </w:rPr>
        <w:t>Лесопарковая зона, зона городских ле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путем перевода ее части в территориальную зону Ж-4 (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застройки индивидуальными жилыми дом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, с сохранением исходной  территориальной зоны Р-2 (</w:t>
      </w:r>
      <w:r>
        <w:rPr>
          <w:rFonts w:cs="Times New Roman" w:ascii="Times New Roman" w:hAnsi="Times New Roman"/>
          <w:sz w:val="28"/>
          <w:szCs w:val="28"/>
        </w:rPr>
        <w:t>Лесопарковая зона, зона городских ле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в измененных границ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рритории, расположенной в кадастровом квартале 11:05:0501006 в районе здания по адресу: Республика Коми, городской округ Сыктывкар, пгт. Верхняя Максаковка, ул. Снежная, 4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№ 6;</w:t>
      </w:r>
    </w:p>
    <w:p>
      <w:pPr>
        <w:pStyle w:val="Cente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Cente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7. </w:t>
      </w:r>
      <w:r>
        <w:rPr>
          <w:bCs/>
          <w:sz w:val="28"/>
          <w:szCs w:val="28"/>
        </w:rPr>
        <w:t xml:space="preserve">границы </w:t>
      </w:r>
      <w:r>
        <w:rPr>
          <w:color w:val="000000"/>
          <w:spacing w:val="-2"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ПР - Иные зоны (Зона прочих городских территорий) путем перевода ее части в </w:t>
      </w:r>
      <w:r>
        <w:rPr>
          <w:color w:val="000000"/>
          <w:spacing w:val="-2"/>
          <w:sz w:val="28"/>
          <w:szCs w:val="28"/>
        </w:rPr>
        <w:t>территориальн</w:t>
      </w:r>
      <w:r>
        <w:rPr>
          <w:sz w:val="28"/>
          <w:szCs w:val="28"/>
        </w:rPr>
        <w:t xml:space="preserve">ую зону П-3 (Зона производственных и коммунально-складских объектов IV - V  класса опасности), </w:t>
      </w:r>
      <w:r>
        <w:rPr>
          <w:color w:val="000000"/>
          <w:spacing w:val="-2"/>
          <w:sz w:val="28"/>
          <w:szCs w:val="28"/>
        </w:rPr>
        <w:t xml:space="preserve">с сохранением исходной  территориальной зоны </w:t>
      </w:r>
      <w:r>
        <w:rPr>
          <w:sz w:val="28"/>
          <w:szCs w:val="28"/>
        </w:rPr>
        <w:t>ПР - Иные зоны (Зона прочих городских территорий)</w:t>
      </w:r>
      <w:r>
        <w:rPr>
          <w:color w:val="000000"/>
          <w:spacing w:val="-2"/>
          <w:sz w:val="28"/>
          <w:szCs w:val="28"/>
        </w:rPr>
        <w:t xml:space="preserve"> в измененных границах,</w:t>
      </w:r>
      <w:r>
        <w:rPr>
          <w:sz w:val="28"/>
          <w:szCs w:val="28"/>
        </w:rPr>
        <w:t xml:space="preserve"> для территории, включающей земельный участок с кадастровым номером 11:05:0107001:23 по адресу: Республика Коми, городской округ Сыктывкар, г. Сыктывкар, ул. Лесозаводская, 18/4 </w:t>
      </w:r>
      <w:r>
        <w:rPr>
          <w:color w:val="000000"/>
          <w:spacing w:val="-2"/>
          <w:sz w:val="28"/>
          <w:szCs w:val="28"/>
        </w:rPr>
        <w:t>согласно графическому приложению № 7;</w:t>
      </w:r>
    </w:p>
    <w:p>
      <w:pPr>
        <w:pStyle w:val="Normal"/>
        <w:ind w:right="142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142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8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альной зоны </w:t>
      </w:r>
      <w:r>
        <w:rPr>
          <w:rFonts w:cs="Times New Roman" w:ascii="Times New Roman" w:hAnsi="Times New Roman"/>
          <w:sz w:val="28"/>
          <w:szCs w:val="28"/>
        </w:rPr>
        <w:t xml:space="preserve">ИТ-2.5 (Зона улично-дорожной сети) путем перевода ее част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альную </w:t>
      </w:r>
      <w:r>
        <w:rPr>
          <w:rFonts w:cs="Times New Roman" w:ascii="Times New Roman" w:hAnsi="Times New Roman"/>
          <w:sz w:val="28"/>
          <w:szCs w:val="28"/>
        </w:rPr>
        <w:t xml:space="preserve">зону Ж-1 (Зона застройки многоэтажными жилыми домами (9 этажей и более)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сохранением исходной  территориальной зоны </w:t>
      </w:r>
      <w:r>
        <w:rPr>
          <w:rFonts w:cs="Times New Roman" w:ascii="Times New Roman" w:hAnsi="Times New Roman"/>
          <w:sz w:val="28"/>
          <w:szCs w:val="28"/>
        </w:rPr>
        <w:t>ИТ-2.5 (Зона улично-дорожной сети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измененных границах,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и, включающей земельный участок с кадастровым номером 11:05:0106001:42, расположенный по адресу: Республика Коми, городской округ Сыктывкар, г. Сыктывкар, ул. Петрозаводская, 21/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№ 8;</w:t>
      </w:r>
    </w:p>
    <w:p>
      <w:pPr>
        <w:pStyle w:val="Normal"/>
        <w:ind w:right="142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142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аль</w:t>
      </w:r>
      <w:r>
        <w:rPr>
          <w:rFonts w:cs="Times New Roman" w:ascii="Times New Roman" w:hAnsi="Times New Roman"/>
          <w:sz w:val="28"/>
          <w:szCs w:val="28"/>
        </w:rPr>
        <w:t>ных зон СХ-1 (Зона сельскохозяйственных угодий), ИТ-2.5 (</w:t>
      </w:r>
      <w:r>
        <w:rPr>
          <w:rFonts w:cs="Times New Roman" w:ascii="Times New Roman" w:hAnsi="Times New Roman"/>
          <w:bCs/>
          <w:sz w:val="28"/>
          <w:szCs w:val="28"/>
        </w:rPr>
        <w:t>Зона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), Ж-1 (Зона застройки многоэтажными жилыми домами (9 этажей и более)) путем перевода их частей в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аль</w:t>
      </w:r>
      <w:r>
        <w:rPr>
          <w:rFonts w:cs="Times New Roman" w:ascii="Times New Roman" w:hAnsi="Times New Roman"/>
          <w:sz w:val="28"/>
          <w:szCs w:val="28"/>
        </w:rPr>
        <w:t>ную зону Р-1 (</w:t>
      </w:r>
      <w:r>
        <w:rPr>
          <w:rFonts w:cs="Times New Roman" w:ascii="Times New Roman" w:hAnsi="Times New Roman"/>
          <w:bCs/>
          <w:sz w:val="28"/>
          <w:szCs w:val="28"/>
        </w:rPr>
        <w:t>Зона парков, скверов, садов, бульвар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с сохранением исходных  территориал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он </w:t>
      </w:r>
      <w:r>
        <w:rPr>
          <w:rFonts w:cs="Times New Roman" w:ascii="Times New Roman" w:hAnsi="Times New Roman"/>
          <w:sz w:val="28"/>
          <w:szCs w:val="28"/>
        </w:rPr>
        <w:t>СХ-1 (Зона сельскохозяйственных угодий), ИТ-2.5 (</w:t>
      </w:r>
      <w:r>
        <w:rPr>
          <w:rFonts w:cs="Times New Roman" w:ascii="Times New Roman" w:hAnsi="Times New Roman"/>
          <w:bCs/>
          <w:sz w:val="28"/>
          <w:szCs w:val="28"/>
        </w:rPr>
        <w:t>Зона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), Ж-1 (Зона застройки многоэтажными жилыми домами (9 этажей и более)) </w:t>
      </w:r>
      <w:r>
        <w:rPr>
          <w:rFonts w:cs="Times New Roman" w:ascii="Times New Roman" w:hAnsi="Times New Roman"/>
          <w:spacing w:val="-2"/>
          <w:sz w:val="28"/>
          <w:szCs w:val="28"/>
        </w:rPr>
        <w:t>в измененных границах,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и, расположенной в кадастровом квартале 11:05:020102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№ 9;</w:t>
      </w:r>
    </w:p>
    <w:p>
      <w:pPr>
        <w:pStyle w:val="Normal"/>
        <w:ind w:right="142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142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альной зоны </w:t>
      </w:r>
      <w:r>
        <w:rPr>
          <w:rFonts w:cs="Times New Roman" w:ascii="Times New Roman" w:hAnsi="Times New Roman"/>
          <w:sz w:val="28"/>
          <w:szCs w:val="28"/>
        </w:rPr>
        <w:t>ПР - Иные зоны (Зона прочих городских территори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утем перевода ее част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ю зону </w:t>
      </w:r>
      <w:r>
        <w:rPr>
          <w:rFonts w:cs="Times New Roman" w:ascii="Times New Roman" w:hAnsi="Times New Roman"/>
          <w:sz w:val="28"/>
          <w:szCs w:val="28"/>
        </w:rPr>
        <w:t xml:space="preserve">О-2.1 (Зона учреждений здравоохранения и социальной защиты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сохранением исходной  территориальной зоны </w:t>
      </w:r>
      <w:r>
        <w:rPr>
          <w:rFonts w:cs="Times New Roman" w:ascii="Times New Roman" w:hAnsi="Times New Roman"/>
          <w:sz w:val="28"/>
          <w:szCs w:val="28"/>
        </w:rPr>
        <w:t>ПР - Иные зоны (Зона прочих городских территорий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измененных границах, для территории, включающей земельный участок с  кадастровым номером 11:05:0000000:1032 по адресу: </w:t>
      </w:r>
      <w:r>
        <w:rPr>
          <w:rFonts w:cs="Times New Roman" w:ascii="Times New Roman" w:hAnsi="Times New Roman"/>
          <w:bCs/>
          <w:sz w:val="28"/>
          <w:szCs w:val="28"/>
        </w:rPr>
        <w:t>Республика Коми, городской округ Сыктывкар, г. Сыктывкар, ул. Воркутинская, 65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размещения объекта регионального значения «Медицинский центр инфекционных заболеваний», предусмотренного Схемой территориального планирования Республики Коми, утвержденной постановлением Правительства Республики Коми от 24.12.2010 № 469 (в редакции от 09.03.2022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гласно графическому приложению № 10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татье 4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а градостроительного зонирования территории МО ГО «Сыктывкар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своить территории, расположенной в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оне Л (Зона лесов) наименование территориальной зоны </w:t>
      </w:r>
      <w:r>
        <w:rPr>
          <w:rFonts w:cs="Times New Roman" w:ascii="Times New Roman" w:hAnsi="Times New Roman"/>
          <w:sz w:val="28"/>
          <w:szCs w:val="28"/>
        </w:rPr>
        <w:t xml:space="preserve">СХ-1 (Зона сельскохозяйственных угодий), назна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лщину условного знака границы площадного объекта 0,15 мм, цвет 0,0,0, цвет фоновой заливки 208,224,176, в соответствии с п. 133.1 Перечня объектов в классе «Функциональные зоны»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 согласно графическому приложению № 11. </w:t>
      </w:r>
    </w:p>
    <w:p>
      <w:pPr>
        <w:pStyle w:val="Style9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статье 45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градостроительном регламенте территориальной зоны Ж-4 в графе 2 позиции 8 в таблице 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лова «Максимальная площадь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, "амбулаторно-поликлиническое обслуживание", "дошкольное, начальное и среднее общее образование"» заменить словами «Максимальная площадь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, "амбулаторно-поликлиническое обслуживание", "дошкольное, начальное и среднее общее образование", "гостиничное обслуживание"»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1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В.Б. Голдин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</w:t>
        <w:tab/>
        <w:tab/>
        <w:tab/>
        <w:tab/>
        <w:tab/>
        <w:tab/>
        <w:tab/>
        <w:tab/>
        <w:t xml:space="preserve"> А.Ф. Дю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9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left"/>
    </w:pPr>
    <w:rPr>
      <w:rFonts w:ascii="Arial" w:hAnsi="Arial" w:eastAsia="Lucida Sans Unicode" w:cs="Arial"/>
      <w:kern w:val="2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1996-11-11T08:26:00Z</cp:lastPrinted>
  <dcterms:modified xsi:type="dcterms:W3CDTF">2022-11-07T08:25:00Z</dcterms:modified>
  <cp:revision>4</cp:revision>
  <dc:subject/>
  <dc:title/>
</cp:coreProperties>
</file>