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8 декабря 2022 г. № 19/2022 – 2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тарифов на услуг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ь ЭМУП «Жилкомхоз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 и 33 Устава муниципального образования городского округа «Сыктывкар», решением Совета муниципального образования городского округа «Сыктывкар» от 21.02.2012 № 07/2012-130 «О порядке принятия решений об установлении тарифов на услуги (работы) муниципальных предприятий и учрежден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тарифы на услуги бань ЭМУП «Жилкомхоз» с 01.01.2023 г. по 31.12.2023 г. в размерах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Эжвинского района муниципального образования городского округа «Сыктывкар» рассмотреть вопрос о предоставлении ЭМУП «Жилкомхоз» субсидии на частичное возмещение недополученных доходов, возникающих вследствие предоставления населению бытовых услуг по цене ниже экономически обоснованной стоимости, за счет и в пределах средств, предусмотренных в бюджете муниципального образования городского округа «Сыктывкар» на 2023 год на д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О ГО "Сыктывкар"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 </w:t>
        <w:tab/>
        <w:tab/>
        <w:tab/>
        <w:tab/>
        <w:tab/>
        <w:tab/>
        <w:t>В.Б. Голд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748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А.Ф. Д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8 декабря 2022 г. № 19/2022 – 29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Ь ЭМУП «ЖИЛКОМХОЗ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01.01.2023 г. по 31.12.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81"/>
        <w:gridCol w:w="1701"/>
        <w:gridCol w:w="1417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сеанс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(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№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удние дни (понедельник - пятниц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ение 2 разряда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шев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ыходные (суббота - воскресенье) и праздничные дн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ение 2 разряда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шев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ые категории гражда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работающие инвалиды I, II групп, проживающие в домах с частичным благоустройством и (или) печным отоплением на территории МО ГО «Сыктывка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ти-инвалиды с 7 лет, проживающие в домах с частичным благоустройством и (или) печным отоплением на территории МО ГО «Сыктывка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работающие пенсионеры (лица, имеющие право на пенсию в соответствии с Федеральным законом от 15.12.2001 № 166-ФЗ «О государственном пенсионном обеспечении в Российской Федерации»), проживающие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валиды I, II групп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ети-инвалиды, пользующиеся в связи с заболеванием креслами-колясками, проживающие в жилом помещении, которое признано в установленном законодательством Российской Федерации порядке непригодным для проживания инвали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ногодетные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на помывку в общем и душевом отделениях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н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ходные и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имущие граждан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 соответствии со </w:t>
            </w:r>
            <w:hyperlink r:id="rId3">
              <w:r>
                <w:rPr>
                  <w:rStyle w:val="InternetLink"/>
                </w:rPr>
                <w:t>статьей 6</w:t>
              </w:r>
            </w:hyperlink>
            <w:r>
              <w:rPr/>
              <w:t xml:space="preserve"> Федерального закона от 24.10.1997 N 134-ФЗ </w:t>
              <w:br/>
              <w:t>«О прожиточном минимуме в Российской Федерации» к данной категории относится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живающие на территории МО ГО «Сыктывка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на помывку в общем и душевом отделениях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зависимо от дня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денты очной формы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Льгота предоставляется на помывку в общем и душевом отделениях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зависимо от дня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аю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граждане, сопровождающие людей с инвалидностью I группы, детей-инвалидов, проживающих в домах с частичным благоустройством и (или) печным отоплением на территории МО ГО «Сыктывка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граждане, сопровождающие инвалидов I, II групп, детей-инвалидов, пользующихся в связи с заболеванием креслами-колясками, проживающих в жилом помещении, которое признано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в целях оказания помощи при помывке людей с инвалидно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в размере 100% от стоимости помы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а предоставляется одному сопровождающем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зависимо от дня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в возрасте до 7 лет независимо от дня недели в отделении 2 разряда (общем) и душев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в возрасте от 7 до 14 лет независимо от дня недели в отделении 2 разряда (общем) и душев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Льготы на помывку, указанные в пунктах 3 (кроме многодетных семей) и 6, предоставляются гражданам на основании справки, </w:t>
      </w:r>
      <w:r>
        <w:rPr>
          <w:bCs/>
        </w:rPr>
        <w:t>выданной в соответствии с распоряжением руководителя администрации Эжвинского района МО ГО «Сыктывкар» от 13.08.2018 N 247 «Об утверждении административного регламента предоставления муниципальной услуги «Предоставление мер социальной поддержки на услуги бань на территории Эжвинского района МО ГО «Сыктывкар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ьготы на помывку, указанные в пункте 3 (многодетным семьям), предоставляются гражданам на основании удостоверения многодет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ьготы на помывку, указанные в пункте 4, предоставляются гражданам на основании справки о признании семьи малоимущей (одиноко проживающего гражданина малоимущим), выданной ГБУ РК «Центр по предоставлению государственных услуг в сфере социальной защиты населения города Сыктывкара», ГБУ РК «Центр по предоставлению государственных услуг в сфере социальной защиты населения Эжвинского района города Сыктывкара» в установленном порядке.</w:t>
      </w:r>
    </w:p>
    <w:p>
      <w:pPr>
        <w:pStyle w:val="Normal"/>
        <w:ind w:firstLine="567"/>
        <w:jc w:val="both"/>
        <w:rPr/>
      </w:pPr>
      <w:r>
        <w:rPr/>
        <w:t>Льготы на помывку, указанные в пункте 5, предоставляются на основании действующего студенческого биле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D5B292202A9B2EB73A6859A53AE12B2F14982F4A691EE4D022A0E4B2A4E60EB5160CB3EC16B0A09ABBE3BB05B2FDA4F656CN1C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1:00Z</dcterms:created>
  <dc:creator>Антон</dc:creator>
  <dc:description/>
  <cp:keywords/>
  <dc:language>en-US</dc:language>
  <cp:lastModifiedBy>Антоновская Наталья Ивановна</cp:lastModifiedBy>
  <cp:lastPrinted>2022-12-07T10:46:00Z</cp:lastPrinted>
  <dcterms:modified xsi:type="dcterms:W3CDTF">2022-12-07T07:46:00Z</dcterms:modified>
  <cp:revision>5</cp:revision>
  <dc:subject/>
  <dc:title>ПРОЕКТ</dc:title>
</cp:coreProperties>
</file>