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7 февраля 2023 г. № 20/2023 – 302</w:t>
      </w:r>
      <w:r>
        <w:rPr/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тчета о реализации прогнозного плана (программы) приватизации муниципального имущества за 2022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лушав отчет председателя Комитета по управлению муниципальным имуществом администрации муниципального образования городского округа «Сыктывкар» о реализации прогнозного плана (программы) приватизации муниципального имущества за 2022 год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тчет председателя Комитета по управлению муниципальным имуществом администрации муниципального образования городского округа «Сыктывкар» о реализации прогнозного плана (программы) приватизации муниципального имущества за 2022 год прин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2:00Z</dcterms:created>
  <dc:creator>Andreicheva-iv</dc:creator>
  <dc:description/>
  <cp:keywords/>
  <dc:language>en-US</dc:language>
  <cp:lastModifiedBy>Антоновская Наталья Ивановна</cp:lastModifiedBy>
  <cp:lastPrinted>2023-02-03T09:10:00Z</cp:lastPrinted>
  <dcterms:modified xsi:type="dcterms:W3CDTF">2023-02-16T11:03:00Z</dcterms:modified>
  <cp:revision>7</cp:revision>
  <dc:subject/>
  <dc:title>СОВЕТ МУНИЦИПАЛЬНОГО ОБРАЗОВАНИЯ</dc:title>
</cp:coreProperties>
</file>