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февраля 2023 г. № 20/2023 – 30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риема имущества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пунктом 28.1 Порядка формирования и реализации адресной инвестиционной программы Республики Коми, утвержденного Постановлением Правительства Республики Коми от 31.12.2010 № 522 «О мерах по реализации Закона Республики Коми «Об инвестиционной деятельности на территории Республики Коми и о признании утратившими силу некоторых постановлений Правительства Республики Ком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ать согласие на прием в собственность </w:t>
      </w:r>
      <w:r>
        <w:rPr>
          <w:sz w:val="28"/>
          <w:szCs w:val="28"/>
        </w:rPr>
        <w:t>муниципального образования городского округа «Сыктывкар» из государственной собственности Республики Коми следующего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орпус (пристройка) школы № 3 г. Сыктывкар Республика Ком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ввода объекта в эксплуатацию и государственной регистрации права собственности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4488F414BDFA36E07DCAD8AE72A4F05F82FC430F6B0584B3E22DC64D91A7CBAAE8r7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Уляшкина Г.П.</dc:creator>
  <dc:description/>
  <cp:keywords/>
  <dc:language>en-US</dc:language>
  <cp:lastModifiedBy>Антоновская Наталья Ивановна</cp:lastModifiedBy>
  <cp:lastPrinted>2023-01-30T17:12:00Z</cp:lastPrinted>
  <dcterms:modified xsi:type="dcterms:W3CDTF">2023-02-16T11:06:00Z</dcterms:modified>
  <cp:revision>6</cp:revision>
  <dc:subject/>
  <dc:title>Совет муниципального образования городского округа «Сыктывкар»</dc:title>
</cp:coreProperties>
</file>