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февраля 2023 г. № 20/2023 – 30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7 февраля 2023 г. № 20/2023 – 304 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ередаче из государственной собственности Республики Ком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 городского округа «Сыктывка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1984"/>
        <w:gridCol w:w="1559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1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1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1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3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8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3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1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8  кв.м.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кадастровый номер 11:05:0105012: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4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1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2  кв.м.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кадастровый номер 11:05:0105012: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3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7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3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9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3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8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1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3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8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3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7,1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3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5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4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7,1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5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3,2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5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6,8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вского, д.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8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на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Коми,       </w:t>
              <w:br/>
              <w:t xml:space="preserve">г. Сыктывкар,  </w:t>
            </w:r>
          </w:p>
          <w:p>
            <w:pPr>
              <w:pStyle w:val="ConsPlusCell"/>
              <w:jc w:val="center"/>
              <w:rPr/>
            </w:pPr>
            <w:r>
              <w:rPr/>
              <w:t>ул. Катаева, д. 45, к.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этаж 5, общая 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6,9  кв.м., </w:t>
            </w:r>
          </w:p>
          <w:p>
            <w:pPr>
              <w:pStyle w:val="ConsPlusCell"/>
              <w:jc w:val="center"/>
              <w:rPr/>
            </w:pPr>
            <w:r>
              <w:rPr/>
              <w:t>кадастровый номер 11:05:0105012:921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7:00Z</dcterms:created>
  <dc:creator>Уляшкина Г.П.</dc:creator>
  <dc:description/>
  <cp:keywords/>
  <dc:language>en-US</dc:language>
  <cp:lastModifiedBy>Антоновская Наталья Ивановна</cp:lastModifiedBy>
  <cp:lastPrinted>2023-01-26T18:51:00Z</cp:lastPrinted>
  <dcterms:modified xsi:type="dcterms:W3CDTF">2023-02-16T11:10:00Z</dcterms:modified>
  <cp:revision>8</cp:revision>
  <dc:subject/>
  <dc:title>Совет муниципального образования городского округа «Сыктывкар»</dc:title>
</cp:coreProperties>
</file>