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textAlignment w:val="baseline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textAlignment w:val="baselin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т  17 февраля 2023 г. № 20/2023 – 309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right="38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16.03.2006 № 24/03-361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формировании и использовании муниципального специализированного жилищного фонда на территории муниципального образования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ыктывкар»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, 30, главой 9 Жилищн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16.03.2006 № 24/03-361 «Об утверждении Положения о формировании и использовании муниципального специализированного жилищного фонда на территории муниципального образования городского округа «Сыктывкар»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4 части 2 статьи 4 слова «до 1 месяца» заменить словами «до 3 месяце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Глава МО ГО «Сыктывкар» -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 xml:space="preserve">                                  В.Б. Голдин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3"/>
        <w:rPr/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 xml:space="preserve">             А.Ф. Дю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2:00Z</dcterms:created>
  <dc:creator>uzer</dc:creator>
  <dc:description/>
  <cp:keywords/>
  <dc:language>en-US</dc:language>
  <cp:lastModifiedBy>Антоновская Наталья Ивановна</cp:lastModifiedBy>
  <cp:lastPrinted>2023-01-23T16:51:00Z</cp:lastPrinted>
  <dcterms:modified xsi:type="dcterms:W3CDTF">2023-02-16T11:07:00Z</dcterms:modified>
  <cp:revision>9</cp:revision>
  <dc:subject/>
  <dc:title/>
</cp:coreProperties>
</file>