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7"/>
          <w:lang w:eastAsia="ru-RU"/>
        </w:rPr>
      </w:pPr>
      <w:r>
        <w:rPr>
          <w:sz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  <w:t>РЕШЕНИЕ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b/>
          <w:sz w:val="27"/>
          <w:lang w:eastAsia="ru-RU"/>
        </w:rPr>
        <w:t>ПОМШУ</w:t>
      </w:r>
      <w:r>
        <w:rPr>
          <w:b/>
          <w:sz w:val="27"/>
          <w:lang w:val="de-DE" w:eastAsia="ru-RU"/>
        </w:rPr>
        <w:t>Ö</w:t>
      </w:r>
      <w:r>
        <w:rPr>
          <w:b/>
          <w:sz w:val="27"/>
          <w:lang w:eastAsia="ru-RU"/>
        </w:rPr>
        <w:t>М</w:t>
      </w:r>
    </w:p>
    <w:p>
      <w:pPr>
        <w:pStyle w:val="Normal"/>
        <w:suppressAutoHyphens w:val="false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</w:r>
    </w:p>
    <w:p>
      <w:pPr>
        <w:pStyle w:val="Normal"/>
        <w:widowControl w:val="false"/>
        <w:suppressAutoHyphens w:val="false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от  17 февраля 2023 г. № 20/2023 – 311 </w:t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 внесении изменений в решение Совета муниципального образования городского округа «Сыктывкар» от 16.02.2010 № 28/02-528 «Об утверждении перечня должностей муниципальной службы муниципального образования городского округа «Сыктывкар», при назначении на которые граждане и при замещении которых муниципальные служащие муниципального образования городского округа «Сыктывкар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Руководствуясь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от 02.03.2007 № 25-ФЗ                      «О муниципальной службе в Российской Федерации»,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от 25.12.2008 № 273-ФЗ «О противодействии коррупции», </w:t>
      </w:r>
      <w:hyperlink r:id="rId5">
        <w:r>
          <w:rPr>
            <w:rStyle w:val="InternetLink"/>
            <w:rFonts w:eastAsia="Calibri"/>
            <w:sz w:val="28"/>
            <w:szCs w:val="28"/>
            <w:lang w:eastAsia="ru-RU"/>
          </w:rPr>
          <w:t>статьей 33</w:t>
        </w:r>
      </w:hyperlink>
      <w:r>
        <w:rPr>
          <w:rFonts w:eastAsia="Calibri"/>
          <w:sz w:val="28"/>
          <w:szCs w:val="28"/>
          <w:lang w:eastAsia="ru-RU"/>
        </w:rPr>
        <w:t xml:space="preserve"> Устава муниципального образования городского округа «Сыктывкар», 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Внести в </w:t>
      </w:r>
      <w:hyperlink r:id="rId6">
        <w:r>
          <w:rPr>
            <w:rStyle w:val="InternetLink"/>
            <w:sz w:val="28"/>
            <w:szCs w:val="28"/>
            <w:lang w:eastAsia="ru-RU"/>
          </w:rPr>
          <w:t>решение</w:t>
        </w:r>
      </w:hyperlink>
      <w:r>
        <w:rPr>
          <w:sz w:val="28"/>
          <w:szCs w:val="28"/>
          <w:lang w:eastAsia="ru-RU"/>
        </w:rPr>
        <w:t xml:space="preserve"> Совета муниципального образования городского округа «Сыктывкар» от 16.02.2010 № 28/02-528 «Об утверждении перечня должностей муниципальной службы муниципального образования городского округа «Сыктывкар», при назначении на которые граждане и при замещении которых муниципальные служащие муниципального образования городского округа «Сыктывкар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риложении к решению </w:t>
      </w:r>
      <w:hyperlink r:id="rId7">
        <w:r>
          <w:rPr>
            <w:rStyle w:val="InternetLink"/>
            <w:sz w:val="28"/>
            <w:szCs w:val="28"/>
            <w:lang w:eastAsia="ru-RU"/>
          </w:rPr>
          <w:t>раздел 2</w:t>
        </w:r>
      </w:hyperlink>
      <w:r>
        <w:rPr>
          <w:sz w:val="28"/>
          <w:szCs w:val="28"/>
          <w:lang w:eastAsia="ru-RU"/>
        </w:rPr>
        <w:t xml:space="preserve"> «В администрации муниципального образования городского округа «Сыктывкар» Перечня должностей муниципальной службы муниципального образования городского округа «Сыктывкар», при назначении на которые граждане и при замещении которых муниципальные служащие муниципального образования городского округа «Сыктывкар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зложить в редакции согласно </w:t>
      </w:r>
      <w:hyperlink r:id="rId8">
        <w:r>
          <w:rPr>
            <w:rStyle w:val="InternetLink"/>
            <w:sz w:val="28"/>
            <w:szCs w:val="28"/>
            <w:lang w:eastAsia="ru-RU"/>
          </w:rPr>
          <w:t>приложению</w:t>
        </w:r>
      </w:hyperlink>
      <w:r>
        <w:rPr>
          <w:sz w:val="28"/>
          <w:szCs w:val="28"/>
          <w:lang w:eastAsia="ru-RU"/>
        </w:rPr>
        <w:t xml:space="preserve"> 1 к настоящему решению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240" w:hanging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40" w:hanging="240"/>
        <w:jc w:val="center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 МО ГО "Сыктывкар" –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уководитель администрации  </w:t>
        <w:tab/>
        <w:tab/>
        <w:tab/>
        <w:tab/>
        <w:tab/>
        <w:tab/>
        <w:t>В.Б. Голдин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седатель Совета </w:t>
      </w:r>
    </w:p>
    <w:p>
      <w:pPr>
        <w:sectPr>
          <w:type w:val="nextPage"/>
          <w:pgSz w:w="11906" w:h="16838"/>
          <w:pgMar w:left="1418" w:right="748" w:gutter="0" w:header="0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О ГО «Сыктывкар» </w:t>
        <w:tab/>
        <w:tab/>
        <w:tab/>
        <w:tab/>
        <w:tab/>
        <w:tab/>
        <w:t xml:space="preserve">                     А.Ф. Дю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к решению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та МО ГО «Сыктывкар»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 17 февраля 2023 г. № 20/2023 – 311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</w:rPr>
        <w:t>«2. В администрации муниципального образования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округа «Сыктывкар»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ервый заместитель руководителя администрации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заместитель руководителя администрации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руководитель аппарата администрации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руководитель (начальник, председатель) департамента, комитета, управления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руководитель территориального органа администрации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заместитель руководителя (начальника, председателя) департамента, комитета, управления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руководитель (начальник, заведующий) отдела администрации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руководитель (начальник, заведующий) отдела департамента, комитета, управления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заместитель руководителя территориального органа администрации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заместитель руководителя (начальника, заведующего) отдела администрации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заместитель руководителя (начальника, заведующего) отдела департамента, комитета, управления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главный архитектор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омощник (советник) руководителя администрации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муниципальные служащие: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Управления по делам гражданской обороны, чрезвычайным ситуациям и пожарной безопасности (отдел предупреждения чрезвычайных ситуаций)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ru-RU"/>
        </w:rPr>
        <w:t>Департамента финансов (отдел контрольной и экспертной работы; отдел муниципальных закупок, отдел финансирования производственной сферы; бюджетный отдел)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Управления жилищно-коммунального хозяйств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ru-RU"/>
        </w:rPr>
        <w:t>Управления дорожной инфраструктуры, транспорта и связи администрации МО ГО «Сыктывкар»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Управления дошкольного образования (отдел предоставления муниципальных услуг, отдел комплексного контроля, отдел муниципальной службы и противодействия коррупции)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Управления образования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Управления культуры (отдел организационно-методической и экономической работы; консультант)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Комитета по управлению муниципальным имуществом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Комитета жилищной политики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Управления архитектуры, городского строительства и землепользования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Управления опеки и попечительства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управления муниципальной службы, кадров и противодействия коррупции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управления контроля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управления экономики и анализа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сектора контрольно-ревизионной работы отдела по финансово-экономической работе и бухгалтерскому учету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ru-RU"/>
        </w:rPr>
        <w:t>Администрации поселка городского типа Краснозатонский администрации МО ГО «Сыктывкар»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ru-RU"/>
        </w:rPr>
        <w:t>Администрации поселка городского типа Верхняя Максаковка администрации МО ГО «Сыктывкар». ».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F2D18B300401F3B0763D0951B5C9C959C90CE22CA550CE7EFFB2052EF4F73450CA4899F14A551BF772317EA0MFF4M" TargetMode="External"/><Relationship Id="rId4" Type="http://schemas.openxmlformats.org/officeDocument/2006/relationships/hyperlink" Target="consultantplus://offline/ref=04F2D18B300401F3B0763D0951B5C9C959CA02EB2BAE50CE7EFFB2052EF4F73450CA4899F14A551BF772317EA0MFF4M" TargetMode="External"/><Relationship Id="rId5" Type="http://schemas.openxmlformats.org/officeDocument/2006/relationships/hyperlink" Target="consultantplus://offline/ref=04F2D18B300401F3B076230447D997CD5CC454EE28AF5C9026ADB45271A4F161028A16C0B30B461AFE6C307AA6FE17605CB6A743A2214E5F32F2277FMFFCM" TargetMode="External"/><Relationship Id="rId6" Type="http://schemas.openxmlformats.org/officeDocument/2006/relationships/hyperlink" Target="consultantplus://offline/ref=8C6349DBB58C01EB48722B192C70627B5AD28D4DBDFA2D0DCC1B9DCEEE11D221FE53BB26C48AF8EC8226D5ADA33315D6E44AFAM" TargetMode="External"/><Relationship Id="rId7" Type="http://schemas.openxmlformats.org/officeDocument/2006/relationships/hyperlink" Target="consultantplus://offline/ref=8C6349DBB58C01EB48722B192C70627B5AD28D4DBDFA2D0DCC1B9DCEEE11D221FE53BB26D68AA0E08323CFAAA8264387A2FE7B04A2AB966F276C7D5447F7M" TargetMode="External"/><Relationship Id="rId8" Type="http://schemas.openxmlformats.org/officeDocument/2006/relationships/hyperlink" Target="consultantplus://offline/ref=8C6349DBB58C01EB48722B192C70627B5AD28D4DBDFA2101CC1E9DCEEE11D221FE53BB26D68AA0E08323CBACAB264387A2FE7B04A2AB966F276C7D5447F7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20:00Z</dcterms:created>
  <dc:creator>shubina-ev</dc:creator>
  <dc:description/>
  <cp:keywords/>
  <dc:language>en-US</dc:language>
  <cp:lastModifiedBy>Антоновская Наталья Ивановна</cp:lastModifiedBy>
  <cp:lastPrinted>2022-12-08T14:54:00Z</cp:lastPrinted>
  <dcterms:modified xsi:type="dcterms:W3CDTF">2023-02-16T11:06:00Z</dcterms:modified>
  <cp:revision>7</cp:revision>
  <dc:subject/>
  <dc:title/>
</cp:coreProperties>
</file>