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10"/>
        <w:gridCol w:w="1260"/>
        <w:gridCol w:w="150"/>
        <w:gridCol w:w="4046"/>
        <w:gridCol w:w="42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ConsPlusTitle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ConsPlusTitle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мая 2023 г. № 22/2023 –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Республики Коми от 27.10.2016 № 110-РЗ «О перераспределении полномочий по  организации электроснабжения между органами местного  самоуправления муниципальных образований в Республике Коми и органами государственной власти Республики Коми», статьей 33 Устава муниципального образования городского округа «Сыктывкар», пунктом 2.1. </w:t>
      </w:r>
      <w:r>
        <w:rPr>
          <w:iCs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</w:t>
      </w:r>
      <w:r>
        <w:rPr>
          <w:color w:val="000000"/>
          <w:sz w:val="28"/>
          <w:szCs w:val="28"/>
        </w:rPr>
        <w:t xml:space="preserve">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>10.12.2019 № 44/2019-617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, согласно приложению к настоящему решению на срок перераспределения полномочий по организации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А.Ф. Дю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Совета МО ГО «Сыктывкар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8"/>
        </w:rPr>
        <w:t>от  18 мая 2023 г. № 22/2023 – 32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передаче из  собственности муниципального образования городского округа «Сыктывкар» в государственную собственност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о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1701"/>
        <w:gridCol w:w="1842"/>
        <w:gridCol w:w="2268"/>
        <w:gridCol w:w="2977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ние орган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ная подстанц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0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г. Сыктывкар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строение 5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значение: иные сооружения производственного назнач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,4 кв.м.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1:05:0106028:4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г. Сыктывкар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 5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атегория земель: земли населенных пунктов, разрешенное использование: коммунальное обслуживание, площадь 82+/-3 кв.м.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дастровый номер: 11:05:0106028:5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9:00Z</dcterms:created>
  <dc:creator>Жильё</dc:creator>
  <dc:description/>
  <cp:keywords/>
  <dc:language>en-US</dc:language>
  <cp:lastModifiedBy>Антоновская Наталья Ивановна</cp:lastModifiedBy>
  <cp:lastPrinted>2023-04-27T16:49:00Z</cp:lastPrinted>
  <dcterms:modified xsi:type="dcterms:W3CDTF">2023-05-10T12:47:00Z</dcterms:modified>
  <cp:revision>4</cp:revision>
  <dc:subject/>
  <dc:title>СОВЕТ</dc:title>
</cp:coreProperties>
</file>