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ind w:hanging="0"/>
        <w:rPr>
          <w:sz w:val="20"/>
        </w:rPr>
      </w:pPr>
      <w:r>
        <w:rPr>
          <w:sz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 мая 2023 г. № 22/2023 – 327</w:t>
      </w:r>
    </w:p>
    <w:p>
      <w:pPr>
        <w:pStyle w:val="TextBodyIndent"/>
        <w:widowControl w:val="false"/>
        <w:ind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70" w:hRule="atLeast"/>
        </w:trPr>
        <w:tc>
          <w:tcPr>
            <w:tcW w:w="5495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муниципального образования городского округа «Сыктывкар» от 08.12.2022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/2022-290 «Об установлении тарифов на услуги бань ЭМУП «Жилкомхоз»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7, 33 Устава муниципального образования городского округа «Сыктывкар», решением Совета муниципального образования городского округа «Сыктывкар» от 21.02.2012 № 07/2012-130 </w:t>
        <w:br/>
        <w:t>«О порядке принятия решений об установлении тарифов на услуги (работы) муниципальных предприятий и учреждений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 xml:space="preserve">Совет муниципального образования городского округа «Сыктывкар»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Внести в решение </w:t>
      </w:r>
      <w:r>
        <w:rPr>
          <w:rFonts w:cs="Times New Roman" w:ascii="Times New Roman" w:hAnsi="Times New Roman"/>
          <w:sz w:val="28"/>
          <w:szCs w:val="28"/>
        </w:rPr>
        <w:t>Совета муниципального образования городского округа «Сыктывкар» от 8.12.2022 № 19/2022-290 «Об установлении тарифов на услуги бань ЭМУП «Жилкомхоз»»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ункт 2 решения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ручить администрации Эжвинского района муниципального образования городского округа «Сыктывкар» рассмотреть вопрос </w:t>
        <w:br/>
        <w:t>о предоставлении ЭМУП «Жилкомхоз» субсидии на частичное возмещение недополученных доходов, возникающих в результате предоставления бытовых услуг по помывке населения в банях по тарифам, установленным настоящим решением, ниже их экономически обоснованной стоимости, за счет и в пределах средств, предусмотренных в бюджете муниципального образования городского округа «Сыктывкар» на 2023 год на данные цели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МО ГО «Сыктывкар» - 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>В.Б. Голдин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МО ГО «Сыктывкар»</w:t>
        <w:tab/>
        <w:tab/>
        <w:tab/>
        <w:tab/>
        <w:tab/>
        <w:tab/>
        <w:tab/>
        <w:tab/>
        <w:t>А.Ф. Дю</w:t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1:00Z</dcterms:created>
  <dc:creator>Антон</dc:creator>
  <dc:description/>
  <cp:keywords/>
  <dc:language>en-US</dc:language>
  <cp:lastModifiedBy>Антоновская Наталья Ивановна</cp:lastModifiedBy>
  <cp:lastPrinted>2023-05-17T09:36:00Z</cp:lastPrinted>
  <dcterms:modified xsi:type="dcterms:W3CDTF">2023-05-17T06:36:00Z</dcterms:modified>
  <cp:revision>4</cp:revision>
  <dc:subject/>
  <dc:title>ПРОЕКТ</dc:title>
</cp:coreProperties>
</file>