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3 июня 2023 г. № 23/2023 – 340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муниципального образования городского округа «Сыктывкар» - руководителя администрации о результатах своей деятельности и деятельности администрации муниципального образования городского округа «Сыктывкар» за 2022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слушав отчет главы муниципального образования городского округа «Сыктывкар» - руководителя администрации Голдина Владимира Борисовича о результатах своей деятельности и деятельности администрации муниципального образования городского округа «Сыктывкар» за 2022 год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тчет главы муниципального образования городского округа «Сыктывкар» - руководителя администрации Голдина Владимира Борисовича о результатах своей деятельности и деятельности администрации муниципального образования городского округа «Сыктывкар» за 2022 год приня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622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3:00Z</dcterms:created>
  <dc:creator>Andreicheva-iv</dc:creator>
  <dc:description/>
  <dc:language>en-US</dc:language>
  <cp:lastModifiedBy>Антоновская Наталья Ивановна</cp:lastModifiedBy>
  <cp:lastPrinted>2023-06-22T13:54:00Z</cp:lastPrinted>
  <dcterms:modified xsi:type="dcterms:W3CDTF">2023-06-22T10:54:00Z</dcterms:modified>
  <cp:revision>3</cp:revision>
  <dc:subject/>
  <dc:title>СОВЕТ МУНИЦИПАЛЬНОГО ОБРАЗОВАНИЯ</dc:title>
</cp:coreProperties>
</file>