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 июня 2023 г. № 23/2023 – 341</w:t>
      </w:r>
    </w:p>
    <w:p>
      <w:pPr>
        <w:pStyle w:val="ConsPlusTitle"/>
        <w:widowControl w:val="false"/>
        <w:ind w:right="45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мущества, предлагаемого к передаче из федеральной собственности в собственность муниципального образования городского округа «Сыктывкар»</w:t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 пунктом 2.2.1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10.12.2019 № 44/2019-617,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ConsPlusTitle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собственность муниципального образования городского округа «Сыктывкар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О «Сыктывкар»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МО ГО «Сыктывкар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23 июня 2023 г. № 23/2023 – 34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РЕДЛАГАЕМОГО К ПЕРЕДАЧЕ ИЗ ФЕДЕРАЛЬНОЙ СОБСТВЕННОСТИ В СОБСТВЕННОСТ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УНИЦИПАЛЬНОГО ОБРАЗОВАНИЯ ГОРОДСКОГО ОКРУГА «СЫКТЫВКАР»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701"/>
        <w:gridCol w:w="1984"/>
        <w:gridCol w:w="170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здание РВ и 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Ухтинское шоссе, д.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здание, площадь 1279,7 кв.м кадастровый номер 11:05:0201002:25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на 3 автомаш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площадь 148,4 кв.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, протяженность 69 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адастровый номер 11:05:0201002: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вокруг технического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, площадь 1356 кв.м, кадастровый номер 11:05:0201002: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6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, 11:05:0201002: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40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про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15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1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сети водопро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8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уар для 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, г. Сыктывкар, м. Радиост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оружение, протяж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 м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15, г. Москва, ул. Академика Королева, д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Н 7717127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еспублика Коми, городской округ Сыктывкар, г. Сыктывкар, Ухтинское шосс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площад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 498 кв.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11:05:0201002:415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9:00Z</dcterms:created>
  <dc:creator>Жильё</dc:creator>
  <dc:description/>
  <cp:keywords/>
  <dc:language>en-US</dc:language>
  <cp:lastModifiedBy>Антоновская Наталья Ивановна</cp:lastModifiedBy>
  <cp:lastPrinted>2023-06-22T13:53:00Z</cp:lastPrinted>
  <dcterms:modified xsi:type="dcterms:W3CDTF">2023-06-22T10:54:00Z</dcterms:modified>
  <cp:revision>8</cp:revision>
  <dc:subject/>
  <dc:title>СОВЕТ</dc:title>
</cp:coreProperties>
</file>