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 сентября 2023 г. № 25/2023 – 355 </w:t>
      </w:r>
    </w:p>
    <w:p>
      <w:pPr>
        <w:pStyle w:val="ConsPlusTitle"/>
        <w:widowControl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 от 23.06.2023 №23/2023-341 «Об утверждении перечня имущества, предлагаемого к передаче из федеральной собственности в собственность муниципального образования городского округа «Сыктывкар»»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 статьей 33 Устава муниципального образования городского округа «Сыктывкар», пунктом 2.2.1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10.12.2019 № 44/2019-617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ConsPlusTitle"/>
        <w:widowControl w:val="false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решение Совета муниципального образования городского округа «Сыктывкар» от 23.06.2023 №23/2023-341 «Об утверждении перечня имущества, предлагаемого к передаче из федеральной собственности в собственность муниципального образования городского округа «Сыктывкар»»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ложение к решению изложить в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 ГО «Сыктывкар»  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решению Совета МО ГО «Сыктывка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от  28 сентября 2023 г. № 25/2023 –  3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к решению Совета МО ГО «Сыктывка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06.2023 №23/2023-34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РЕДЛАГАЕМОГО К ПЕРЕДАЧЕ ИЗ ФЕДЕРАЛЬНОЙ СОБСТВЕННОСТИ В СОБСТВЕННОСТ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МУНИЦИПАЛЬНОГО ОБРАЗОВАНИЯ ГОРОДСКОГО ОКРУГА «СЫКТЫВКАР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701"/>
        <w:gridCol w:w="1984"/>
        <w:gridCol w:w="1700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здание РВ и 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Ухтинское шоссе, д.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здание, площадь 1279,7 кв.м кадастровый номер 11:05:0201002:25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на 3 автомаш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площадь 148,4 кв.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11:05:0201002: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ружение, протяженность 69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адастровый номер 11:05:0201002: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вокруг технического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ружение, площадь 1356 кв.м, кадастровый номер 11:05:0201002: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ружение, протяжен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6 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, 11:05:0201002: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ружение, протяженность 40 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11:05:0201002: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про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ружение, протяженность 15 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11:05:0201002: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ружение, протяженность 241 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11:05:0201002: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сети водопро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ружение, протяженность 128 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11:05:0201002: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уар для в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ружение, протяженность 200 м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11:05:0201002: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ородской округ Сыктывкар, г. Сыктывкар, Ухтинское шос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лощадью 14 498 кв.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11:05:0201002:41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115CF9F4F299CC34B10F3386CBC4C7549C97167BC067AE14D8D05DBt1I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4:00Z</dcterms:created>
  <dc:creator>Жильё</dc:creator>
  <dc:description/>
  <cp:keywords/>
  <dc:language>en-US</dc:language>
  <cp:lastModifiedBy>Антоновская Наталья Ивановна</cp:lastModifiedBy>
  <cp:lastPrinted>2023-09-01T09:42:00Z</cp:lastPrinted>
  <dcterms:modified xsi:type="dcterms:W3CDTF">2023-09-28T10:45:00Z</dcterms:modified>
  <cp:revision>5</cp:revision>
  <dc:subject/>
  <dc:title>СОВЕТ</dc:title>
</cp:coreProperties>
</file>