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28 сентября 2023 г. № 25/2023 – 361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</w:t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унктом 7 части 1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33 Устава муниципального образования городского округа «Сыктывкар»,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согласно приложению № 1 к настоящему ре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, что исходное значение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при превышении допустимых нагрузок на ось транспортного средства, и постоянные коэффициенты устанавливаются в параметрах, приведенных в таблице 2 приложения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предприятий и организаций, транспортные средства которых освобождаются от возмещения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вета муниципального образования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яжеловесных и (или) крупногабаритных транспортных средств» (вместе с «Правилами движения по автомобильным дорогам местного значения муниципального образования городского округа «Сыктывкар» тяжеловесных и (или) крупногабаритных транспортных средств», «Перечнем предприятий и организаций, транспортные средства которых освобождаются от платы за возмещение вреда, причиняемого улично-дорожной сети муниципального образования городского округа «Сыктывкар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Совета муниципального образования городского округа «Сыктывкар» от 10.12.2015 № 03/2015-55 «О внесении изменений в решение Совета муниципального образования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 (вместе с «Перечнем предприятий и организаций, транспортные средства которых освобождаются от платы за возмещение вреда, причиняемого улично-дорожной сети муниципального образования городского округа «Сыктывкар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Совета муниципального образования «Сыктывкар» от 08.09.2017 № 23/2017-310 «О внесении изменений в решение Совета муниципального образования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 и действует до 01.03.2024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4"/>
      </w:tblGrid>
      <w:tr>
        <w:trPr>
          <w:trHeight w:val="72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 ГО «Сыктывкар» -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napToGrid w:val="false"/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Б. Голдин</w:t>
            </w:r>
          </w:p>
        </w:tc>
      </w:tr>
      <w:tr>
        <w:trPr>
          <w:trHeight w:val="72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 «Сыктывкар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napToGrid w:val="false"/>
              <w:spacing w:lineRule="auto" w:line="240" w:before="0" w:after="0"/>
              <w:ind w:right="2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 Д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сентября 2023 г. № 25/2023 – 361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змер вреда при превышении знач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tbl>
      <w:tblPr>
        <w:tblW w:w="68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226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до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 до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 до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 до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 до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 до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до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в соответствии с Методикой расчета размера вреда, причиняемого тяжеловесными транспортными средствами, (приложение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вреда при превышении значени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х осевых нагрузок на каждую ос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tbl>
      <w:tblPr>
        <w:tblW w:w="99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1329"/>
        <w:gridCol w:w="1276"/>
        <w:gridCol w:w="1276"/>
        <w:gridCol w:w="1275"/>
        <w:gridCol w:w="1276"/>
        <w:gridCol w:w="1276"/>
      </w:tblGrid>
      <w:tr>
        <w:trPr>
          <w:trHeight w:val="103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допустимых осевых нагрузок на ось транспортного средства (процентов)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реда (рублей на 100 км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реда в период временных ограничений в связи с неблагоприятными природно-климатическими условиями (рублей на 100 км)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6 тонн/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0 тонн/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1,5 тонн/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6 тонн/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0 тонн/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1,5 тонн/ось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 до 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0 до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30 до 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40 до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0 до 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60 до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0 до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5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80 до 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3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90 до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7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0 до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10 до 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5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20 до 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30 до 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8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40 до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9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0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асче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u w:val="none"/>
                </w:rPr>
                <w:t>&lt;*&gt;</w:t>
              </w:r>
            </w:hyperlink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в соответствии с Методикой расчета размера вреда, причиняемого тяжеловесными транспортными средствами, (приложение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)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сентября 2023 г. № 25/2023 – 361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И ОРГАНИЗАЦИЙ, ТРАНСПОРТНЫЕ СРЕДСТВА КОТОРЫХ ОСВОБОЖДАЮТСЯ ОТ ВОЗМЕЩЕНИЯ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ВД по Республике Коми и подчиненные ему подразделения — весь грузовой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е управление МЧС России по Республике Коми и подчиненные ему подразделения — весь грузовой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ая медицинская помощь — весь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рийные брига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а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ыктывкарский Водокана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отделение «Южные электрические сети» филиала ПАО «Россети Северо-Запа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КУ Республики Коми «Управление противопожарной службы и гражданской защи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зовые транспортные средства организаций, осуществляющих работы по содержанию и ремонту улично-дорожной сети МО ГО «Сыктывкар», в соответствии с муниципальными контрактами (договорами, соглашени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ые средства ООО «Городская служба перемещения транспортных средств», необходимые для реализации Закона Республики Коми от 26.06.2012 № 43-Р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 со специализированной стоянки на территории Республики Ко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О «Коми коммунальные технолог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FFFF"/>
      <w:sz w:val="26"/>
      <w:szCs w:val="26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ConsPlusTextList">
    <w:name w:val="WW-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DocList">
    <w:name w:val="ConsPlusDocList"/>
    <w:next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1310F57771BEB4234945922BF1FE2CA83B80ABC28464BB4EE416505660BC62AF4FC0A8183C1A10CD8138F6BF019EA8D93DAFFEBF43F721654994BJ4y0F" TargetMode="External"/><Relationship Id="rId4" Type="http://schemas.openxmlformats.org/officeDocument/2006/relationships/hyperlink" Target="consultantplus://offline/ref=091E4CF574FABCE519DADA83741A999EEED4F57537C2A9E51948FA5801AD407C60E243AE0222231C1735D89706307B4AA9CCAE0EA70BAF662E7EEE37w4V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0:00Z</dcterms:created>
  <dc:creator>bondarenko-ob</dc:creator>
  <dc:description/>
  <cp:keywords/>
  <dc:language>en-US</dc:language>
  <cp:lastModifiedBy>Антоновская Наталья Ивановна</cp:lastModifiedBy>
  <cp:lastPrinted>2023-09-11T16:19:00Z</cp:lastPrinted>
  <dcterms:modified xsi:type="dcterms:W3CDTF">2023-09-25T10:51:00Z</dcterms:modified>
  <cp:revision>4</cp:revision>
  <dc:subject/>
  <dc:title>Постановление Правительства РК от 14.10.2009 N 295(ред. от 05.10.2022)"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Республики Коми"(вместе с "Перечнем постановлений Правительства Республики Коми, признаваем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