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 28 сентября 2023 г. № 25/2023 – 368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 внесении изменений в решение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2.03.2007 № 25-ФЗ                      «О муниципальной службе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статьей 33</w:t>
        </w:r>
      </w:hyperlink>
      <w:r>
        <w:rPr>
          <w:rFonts w:eastAsia="Calibri"/>
          <w:sz w:val="28"/>
          <w:szCs w:val="28"/>
          <w:lang w:eastAsia="ru-RU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е</w:t>
        </w:r>
      </w:hyperlink>
      <w:r>
        <w:rPr>
          <w:sz w:val="28"/>
          <w:szCs w:val="28"/>
          <w:lang w:eastAsia="ru-RU"/>
        </w:rPr>
        <w:t xml:space="preserve">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иложении к решению </w:t>
      </w:r>
      <w:hyperlink r:id="rId7">
        <w:r>
          <w:rPr>
            <w:rStyle w:val="InternetLink"/>
            <w:sz w:val="28"/>
            <w:szCs w:val="28"/>
            <w:lang w:eastAsia="ru-RU"/>
          </w:rPr>
          <w:t>раздел 2</w:t>
        </w:r>
      </w:hyperlink>
      <w:r>
        <w:rPr>
          <w:sz w:val="28"/>
          <w:szCs w:val="28"/>
          <w:lang w:eastAsia="ru-RU"/>
        </w:rPr>
        <w:t xml:space="preserve"> «В администрации муниципального образования городского округа «Сыктывкар»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зложить в редакции согласно </w:t>
      </w:r>
      <w:hyperlink r:id="rId8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240" w:hanging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В.Б. Гол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а МО ГО «Сыктывкар»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28 сентября 2023 г. № 25/2023 – 368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2. В администрации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«Сыктывкар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ервый заместитель руководителя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руководителя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аппарата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(начальник, председатель) департамента, комитета, управления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территориального органа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руководителя (начальника, председателя) департамента, комитета, управления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(начальник, заведующий) отдела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(начальник, заведующий) отдела департамента, комитета, управления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руководителя территориального органа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руководителя (начальника, заведующего) отдела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руководителя (начальника, заведующего) отдела департамента, комитета, управления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лавный архитектор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мощник (советник) руководителя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ые служащи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ru-RU"/>
        </w:rPr>
        <w:t>Управления по делам гражданской обороны, чрезвычайным ситуациям и пожарной безопасности (отдел предупреждения чрезвычайных ситуаций, отдел правовой работы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ru-RU"/>
        </w:rPr>
        <w:t>Департамента финансов (отдел контрольной и экспертной работы; отдел муниципальных закупок, отдел финансирования производственной сферы; бюджетный отдел; отдел бюджетного учета и отчетности)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жилищно-коммунального хозяйств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ru-RU"/>
        </w:rPr>
        <w:t>Управления дорожной инфраструктуры, транспорта и связи администрации МО ГО «Сыктывкар»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дошкольного образования (отдел предоставления муниципальных услуг, отдел комплексного контроля, отдел муниципальной службы и противодействия коррупции)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образова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культуры (отдел организационно-методической и экономической работы; консультант)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митета по управлению муниципальным имуществом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митета жилищной политик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архитектуры, городского строительства и землепользова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опеки и попечительств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муниципальной службы, кадров и противодействия коррупци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контрол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экономики и анализ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а по специальной работе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ектора контрольно-ревизионной работы отдела по финансово-экономической работе и бухгалтерскому учету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ru-RU"/>
        </w:rPr>
        <w:t>Администрации поселка городского типа Краснозатонский администрации МО ГО «Сыктывкар»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и поселка городского типа Верхняя Максаковка администрации МО ГО «Сыктывкар». 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F2D18B300401F3B0763D0951B5C9C959C90CE22CA550CE7EFFB2052EF4F73450CA4899F14A551BF772317EA0MFF4M" TargetMode="External"/><Relationship Id="rId4" Type="http://schemas.openxmlformats.org/officeDocument/2006/relationships/hyperlink" Target="consultantplus://offline/ref=04F2D18B300401F3B0763D0951B5C9C959CA02EB2BAE50CE7EFFB2052EF4F73450CA4899F14A551BF772317EA0MFF4M" TargetMode="External"/><Relationship Id="rId5" Type="http://schemas.openxmlformats.org/officeDocument/2006/relationships/hyperlink" Target="consultantplus://offline/ref=04F2D18B300401F3B076230447D997CD5CC454EE28AF5C9026ADB45271A4F161028A16C0B30B461AFE6C307AA6FE17605CB6A743A2214E5F32F2277FMFFCM" TargetMode="External"/><Relationship Id="rId6" Type="http://schemas.openxmlformats.org/officeDocument/2006/relationships/hyperlink" Target="consultantplus://offline/ref=8C6349DBB58C01EB48722B192C70627B5AD28D4DBDFA2D0DCC1B9DCEEE11D221FE53BB26C48AF8EC8226D5ADA33315D6E44AFAM" TargetMode="External"/><Relationship Id="rId7" Type="http://schemas.openxmlformats.org/officeDocument/2006/relationships/hyperlink" Target="consultantplus://offline/ref=8C6349DBB58C01EB48722B192C70627B5AD28D4DBDFA2D0DCC1B9DCEEE11D221FE53BB26D68AA0E08323CFAAA8264387A2FE7B04A2AB966F276C7D5447F7M" TargetMode="External"/><Relationship Id="rId8" Type="http://schemas.openxmlformats.org/officeDocument/2006/relationships/hyperlink" Target="consultantplus://offline/ref=8C6349DBB58C01EB48722B192C70627B5AD28D4DBDFA2101CC1E9DCEEE11D221FE53BB26D68AA0E08323CBACAB264387A2FE7B04A2AB966F276C7D5447F7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4:00Z</dcterms:created>
  <dc:creator>shubina-ev</dc:creator>
  <dc:description/>
  <cp:keywords/>
  <dc:language>en-US</dc:language>
  <cp:lastModifiedBy>Антоновская Наталья Ивановна</cp:lastModifiedBy>
  <cp:lastPrinted>2023-08-28T14:22:00Z</cp:lastPrinted>
  <dcterms:modified xsi:type="dcterms:W3CDTF">2023-09-25T11:03:00Z</dcterms:modified>
  <cp:revision>5</cp:revision>
  <dc:subject/>
  <dc:title/>
</cp:coreProperties>
</file>