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сентября 2023 г. № 25/2023 – 3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27 Федерального закона от 06.10.2003 № 131-ФЗ «Об общих принципах организации местного самоуправления в Российской Федерации», статьями 19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33</w:t>
        </w:r>
      </w:hyperlink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а</w:t>
        </w:r>
      </w:hyperlink>
      <w:r>
        <w:rPr>
          <w:bCs/>
          <w:sz w:val="28"/>
          <w:szCs w:val="28"/>
        </w:rPr>
        <w:t xml:space="preserve"> муниципального образования городского округа «Сыктывкар», </w:t>
      </w:r>
      <w:r>
        <w:rPr>
          <w:sz w:val="28"/>
          <w:szCs w:val="28"/>
        </w:rPr>
        <w:t>решением Совета муниципального образования городского округа «Сыктывкар» от 30.09.2013 № 18/2013-271 «О территориальном общественном самоуправлении в муниципальном образовании городского округа «Сыктывкар»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дпадают под действие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О ГО «Сыктывкар» –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администрации                                                          В.Б. Голдин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ГО «Сыктывкар»                                                                             А.Ф. Д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 сентября 2023 г. № 25/2023 – 37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ое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территории, на которой предполаг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94"/>
      </w:tblGrid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ерриториального общественного самоуправления предполагается осуществлять на территории земельного участка под кадастровым номером 11:05:0105021:118 (Российская Федерация, Республика Коми, г. Сыктывкар, Морозова, 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8C5BF3EDA6CD5003157CCFF6F90978C5A7672F091D8E2A19E4AE83B8166A644D152E78ED6DC53D741100BAB76E3E1ED4CA318F5DFD1FFDD49F9EDIBe4I" TargetMode="External"/><Relationship Id="rId4" Type="http://schemas.openxmlformats.org/officeDocument/2006/relationships/hyperlink" Target="consultantplus://offline/ref=B938C5BF3EDA6CD5003157CCFF6F90978C5A7672F091D8E2A19E4AE83B8166A644D152E78ED6DC53D7401B0EA976E3E1ED4CA318F5DFD1FFDD49F9EDIBe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4:00Z</dcterms:created>
  <dc:creator>mamontova-va</dc:creator>
  <dc:description/>
  <cp:keywords/>
  <dc:language>en-US</dc:language>
  <cp:lastModifiedBy>Антоновская Наталья Ивановна</cp:lastModifiedBy>
  <cp:lastPrinted>2020-12-04T12:03:00Z</cp:lastPrinted>
  <dcterms:modified xsi:type="dcterms:W3CDTF">2023-09-25T11:11:00Z</dcterms:modified>
  <cp:revision>8</cp:revision>
  <dc:subject/>
  <dc:title>Проект</dc:title>
</cp:coreProperties>
</file>