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Tahoma"/>
                <w:b/>
                <w:b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SimSun;宋体" w:cs="Tahoma" w:ascii="Calibri" w:hAnsi="Calibri"/>
                <w:b/>
                <w:color w:val="000000"/>
                <w:kern w:val="2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7"/>
          <w:szCs w:val="20"/>
          <w:lang w:eastAsia="ru-RU"/>
        </w:rPr>
      </w:pPr>
      <w:r>
        <w:rPr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color w:val="000000"/>
          <w:sz w:val="27"/>
          <w:szCs w:val="20"/>
          <w:lang w:eastAsia="ru-RU"/>
        </w:rPr>
        <w:t>ПОМШУ</w:t>
      </w:r>
      <w:r>
        <w:rPr>
          <w:b/>
          <w:color w:val="000000"/>
          <w:sz w:val="27"/>
          <w:szCs w:val="20"/>
          <w:lang w:val="de-DE" w:eastAsia="ru-RU"/>
        </w:rPr>
        <w:t>Ö</w:t>
      </w:r>
      <w:r>
        <w:rPr>
          <w:b/>
          <w:color w:val="00000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 28 сентября 2023 г. № 25/2023 – 373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ind w:right="4378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проекте решения Совета муниципального образования городского округа «Сыктывкар»          «О внесении изменений и дополнений в Уста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городского округа   «Сыктывкар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оект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Назначить публичные слушания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» на 19.10.</w:t>
      </w:r>
      <w:bookmarkStart w:id="0" w:name="__DdeLink__502_3051347293"/>
      <w:r>
        <w:rPr>
          <w:bCs/>
          <w:sz w:val="28"/>
          <w:szCs w:val="28"/>
        </w:rPr>
        <w:t xml:space="preserve">2023 </w:t>
      </w:r>
      <w:bookmarkEnd w:id="0"/>
      <w:r>
        <w:rPr>
          <w:bCs/>
          <w:sz w:val="28"/>
          <w:szCs w:val="28"/>
        </w:rPr>
        <w:t>года в 16:00 часов по адресу: г. Сыктывкар, ул. Бабушкина, д. 22, каб. 317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орядок учета предложений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и участия граждан в его обсуждении согласно приложению № 2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организационный комитет по организации и проведению публичных слушаний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согласно приложению № 3 к настоящему решению.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В.Б. Голдин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А.Ф. Дю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МО ГО «Сыктывкар»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 28 сентября 2023 г. № 25/2023 – 373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от ______________ № _______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внесении изменений и дополнений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bCs/>
          <w:sz w:val="27"/>
          <w:szCs w:val="27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 xml:space="preserve">Руководствуясь Федеральным законом от 06.10.2003 № 131-ФЗ </w:t>
      </w:r>
      <w:r>
        <w:rPr>
          <w:rFonts w:eastAsia="Calibri"/>
          <w:sz w:val="27"/>
          <w:szCs w:val="27"/>
          <w:lang w:eastAsia="en-US"/>
        </w:rPr>
        <w:t>«</w:t>
      </w:r>
      <w:r>
        <w:rPr>
          <w:sz w:val="27"/>
          <w:szCs w:val="27"/>
        </w:rPr>
        <w:t xml:space="preserve">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Федеральным законом </w:t>
      </w:r>
      <w:r>
        <w:rPr>
          <w:rStyle w:val="InternetLink"/>
          <w:color w:val="000000"/>
          <w:sz w:val="28"/>
          <w:szCs w:val="28"/>
          <w:u w:val="none"/>
        </w:rPr>
        <w:t>от 10.07.2023 № 286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rStyle w:val="ListLabel8"/>
          <w:rFonts w:eastAsia="Calibri"/>
          <w:lang w:eastAsia="en-US"/>
        </w:rPr>
        <w:t>статьями 33 и 76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ского округа «Сыктывкар», в соответствии с результатами публичных слушаний, проведенных 19 октября 20</w:t>
      </w:r>
      <w:r>
        <w:rPr>
          <w:rFonts w:eastAsia="Calibri"/>
          <w:bCs/>
          <w:sz w:val="28"/>
          <w:szCs w:val="28"/>
          <w:lang w:eastAsia="en-US"/>
        </w:rPr>
        <w:t>23 года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ь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измен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дополнения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лаве муниципального образования городского округа «Сыктывкар» - руководителю администрации опубликовать (обнародовать)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8"/>
          <w:szCs w:val="28"/>
          <w:lang w:eastAsia="ru-RU"/>
        </w:rPr>
        <w:t>уведомления о включении сведений о муниципальном правовом акте о внесении изменений в Устав муниципального образования,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Настоящее решение вступает в силу в порядке, установленном законодательство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</w:t>
      </w:r>
      <w:bookmarkStart w:id="1" w:name="Par11"/>
      <w:r>
        <w:rPr>
          <w:rFonts w:eastAsia="Calibri"/>
          <w:sz w:val="28"/>
          <w:szCs w:val="28"/>
          <w:lang w:eastAsia="en-US"/>
        </w:rPr>
        <w:t>а МО ГО «Сыктывкар» -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</w:t>
        <w:tab/>
        <w:tab/>
        <w:tab/>
        <w:tab/>
        <w:tab/>
        <w:t xml:space="preserve">                          В.Б. Голд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  А.Ф. Д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>от _______________ г. № 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ГОРОДСКОГО ОКРУГА «СЫКТЫВКАР»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</w:rPr>
        <w:t>1. В статье 27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1.1. Пункт 8 части 1 </w:t>
      </w:r>
      <w:r>
        <w:rPr>
          <w:rFonts w:eastAsia="Calibri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8) осуществление международных и внешнеэкономических связей в соответствии с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1.2. Дополнить частью 1.2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1.2. Отдельные полномочия по решению вопросов в сфере организации электроснабжения осуществляются соответствующими органами государственной власти Республики Коми в соответствии с Законом Республики Коми от 27.10.2016 № 110-РЗ «О перераспределении полномочий по организации электроснабжения между органами местного самоуправления муниципальных образований в Республике Коми и органами государственной власти Республики Ком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ьные полномочия по решению вопросов в сфере рекламы осуществляются соответствующими органами государственной власти Республики Коми в соответствии с Законом Республики Коми от 05.12.2016             № 123-РЗ «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ьные полномочия по решению вопросов в области осуществления дорожной деятельности в отношении автомобильных дорог местного значения осуществляются соответствующими органами государственной власти Республики Коми в соответствии с Законом Республики Коми от 21.12.2021              № 146-РЗ «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»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2. Дополнить статьей 27.2</w:t>
      </w:r>
      <w:r>
        <w:rPr>
          <w:rFonts w:eastAsia="Calibri"/>
          <w:sz w:val="28"/>
          <w:szCs w:val="28"/>
          <w:lang w:eastAsia="ru-RU"/>
        </w:rPr>
        <w:t>. следующего содержания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«Статья 27.2. Полномочия органов местного самоуправления городского округа в сфере международных и внешнеэкономических связей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Международные и внешнеэкономические связи осуществляются </w:t>
      </w:r>
      <w:r>
        <w:rPr>
          <w:sz w:val="28"/>
          <w:szCs w:val="28"/>
        </w:rPr>
        <w:t>органами местного самоуправления городского округа в целях решения вопросов местного значения по согласованию с органами государственной</w:t>
      </w:r>
      <w:r>
        <w:rPr>
          <w:rFonts w:eastAsia="Calibri"/>
          <w:sz w:val="28"/>
          <w:szCs w:val="28"/>
          <w:lang w:eastAsia="ru-RU"/>
        </w:rPr>
        <w:t xml:space="preserve"> власти Республики Коми в порядке, установленном законом Республики Ко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К полномочиям органов местного самоуправления городского округа в сфере международных и внешнеэкономических связей относя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проведение встреч, консультаций и иных мероприятий в сфере 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заключение соглашений об осуществлении  международных и внешнеэкономических связей органов местного самоуправления городского округа с органами местного самоуправления иностранных государст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участие в деятельности  международных организаций в сфере 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иные полномочия в сфере 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Подписанные соглашения об осуществлении  международных и внешнеэкономических связей органов местного самоуправления городского округа подлежат опубликованию (обнародованию) в порядке, предусмотренном для опубликования (обнародования) муниципальных правовых актов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Статью 37 дополнить частью 9.2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«9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6 октября 2003 года          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6 статьи 13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4. Статью 43 дополнить частью 4.1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1. Глава городского округа - руководитель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6 октября 2003 года   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5. Часть 6 статьи 44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полнить пунктом 23.2</w:t>
      </w:r>
      <w:r>
        <w:rPr>
          <w:color w:val="000000"/>
          <w:sz w:val="28"/>
          <w:szCs w:val="28"/>
        </w:rPr>
        <w:t xml:space="preserve"> следующего содержания: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3.2) выдает раз</w:t>
      </w:r>
      <w:r>
        <w:rPr>
          <w:bCs/>
          <w:color w:val="000000"/>
          <w:sz w:val="28"/>
          <w:szCs w:val="28"/>
        </w:rPr>
        <w:t xml:space="preserve">решения на производство земляных работ, осуществляет </w:t>
      </w:r>
      <w:r>
        <w:rPr>
          <w:color w:val="000000"/>
          <w:sz w:val="28"/>
          <w:szCs w:val="28"/>
        </w:rPr>
        <w:t>контроль за соблюдением сроков этих работ и окончанием последующего</w:t>
      </w:r>
      <w:r>
        <w:rPr>
          <w:bCs/>
          <w:color w:val="000000"/>
          <w:sz w:val="28"/>
          <w:szCs w:val="28"/>
        </w:rPr>
        <w:t xml:space="preserve"> благоустройства территории;».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 статье 58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6.1. Пункт 10 части 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 осуществляет  в  пределах  средств,  предусмотренных  в  смете  доходов и расходов Эжвинского района, закупку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2. В пункте 19 части 4 </w:t>
      </w:r>
      <w:r>
        <w:rPr>
          <w:color w:val="000000"/>
          <w:sz w:val="28"/>
          <w:szCs w:val="28"/>
        </w:rPr>
        <w:t>после слов «осуществляет муниципальный контроль на автомобильном транспорте и в дорожном хозяйстве в границах Эжвинского района,</w:t>
      </w:r>
      <w:r>
        <w:rPr>
          <w:bCs/>
          <w:color w:val="000000"/>
          <w:sz w:val="28"/>
          <w:szCs w:val="28"/>
        </w:rPr>
        <w:t>» дополнить словами «</w:t>
      </w:r>
      <w:r>
        <w:rPr>
          <w:color w:val="000000"/>
          <w:sz w:val="28"/>
          <w:szCs w:val="28"/>
        </w:rPr>
        <w:t>организует дорожное движение,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3. В части 5:</w:t>
      </w:r>
      <w:r>
        <w:rPr>
          <w:b/>
          <w:bCs/>
          <w:color w:val="000000"/>
          <w:sz w:val="28"/>
          <w:szCs w:val="28"/>
          <w:shd w:fill="FFFF00" w:val="clear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В пункте 4 слова «осуществляет строительство, содержание и контроль за надлежащей эксплуатацией муниципального жилищного фонда, муниципальных объектов коммунального хозяйства;» исключи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Пункт 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) участвует в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Эжвинского района;»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Пункт 12 исключи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4. В части 6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4.1. В пункте 1 слова «, а также организации в Эжвинском районе отдыха детей в каникулярное время, учета детей, подлежащих обучению по образовательным программам дошкольного, начального общего, основного общего и среднего общего образования» заменить словами «, а также в осуществлении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4.2. В пункте 5 после слов «массового спорта» дополнить словами                     «, организует проведение официальных физкультурно-оздоровительных и спортивных мероприятий»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5. В части 7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1. Дополнить пунктом 1.1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) проводит экспертизу административных регламентов предоставления муниципальных услуг, оказываемых администрацией Эжвинского района;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2. Дополнить 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) осуществляет меры по противодействию коррупции в администрации Эжвинского района;».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3. Дополнить пунктом 3.1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) обеспечивает назначение и выплату пенсий за выслугу лет муниципальным служащим, замещавшим должности муниципальной службы в администрации Эжвинского района, в соответствии с законодательством Российской Федерации и Республики Коми и в порядке, утвержденном решением Совета городского округа;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4. Дополнить пунктом 1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«10) участвует в мероприятиях по профилактике терроризма и экстремизма, а также в минимизации и (или) ликвидации последствий проявлений терроризма и экстремизма на территории Эжвинского района;».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7. Часть 5 статьи 59 </w:t>
      </w:r>
      <w:r>
        <w:rPr>
          <w:sz w:val="28"/>
          <w:szCs w:val="28"/>
        </w:rPr>
        <w:t xml:space="preserve">после абзаца первого дополнить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, установленном Советом городского округа, - газете «Панорама столицы», распространяемом на территории городского округа.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8. В части 8 статьи 60</w:t>
      </w:r>
      <w:r>
        <w:rPr>
          <w:sz w:val="28"/>
          <w:szCs w:val="28"/>
        </w:rPr>
        <w:t xml:space="preserve"> после слов «установленном Советом городского округа,» дополнить словами « - газете «Панорама столицы»,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9. Часть 2 статьи 68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1 и 1.1 части 1 статьи 23.1 настоящего Устава, на сходе граждан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hyperlink r:id="rId8">
        <w:r>
          <w:rPr>
            <w:color w:val="000000"/>
            <w:sz w:val="28"/>
            <w:szCs w:val="28"/>
            <w:lang w:eastAsia="ru-RU"/>
          </w:rPr>
        </w:r>
      </w:hyperlink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 xml:space="preserve">Приложение № 2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right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к решению Совета МО ГО «Сыктывкар»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  28 сентября 2023 г. № 25/2023 – 373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Порядок учета предложений граждан по проекту решения                              Совета муниципального образования городского округа «Сыктывкар»               «О внесении изменений и дополнений в Устав муниципального образования городского   округа   «Сыктывкар»   и   участия   граждан   в   его обсуждении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убличные слушания, назначенные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на </w:t>
      </w:r>
      <w:r>
        <w:rPr>
          <w:bCs/>
          <w:sz w:val="28"/>
          <w:szCs w:val="28"/>
        </w:rPr>
        <w:t>19.10.</w:t>
      </w:r>
      <w:bookmarkStart w:id="2" w:name="__DdeLink__502_3051347293_Копия_1"/>
      <w:r>
        <w:rPr>
          <w:bCs/>
          <w:sz w:val="28"/>
          <w:szCs w:val="28"/>
        </w:rPr>
        <w:t xml:space="preserve">2023 </w:t>
      </w:r>
      <w:bookmarkEnd w:id="2"/>
      <w:r>
        <w:rPr>
          <w:bCs/>
          <w:sz w:val="28"/>
          <w:szCs w:val="28"/>
        </w:rPr>
        <w:t>года в 16:00</w:t>
      </w:r>
      <w:r>
        <w:rPr>
          <w:sz w:val="28"/>
          <w:szCs w:val="28"/>
        </w:rPr>
        <w:t xml:space="preserve"> часов по адресу:                             г. Сыктывкар, ул. Бабушкина, д. 22, каб. 317, проводятся открыто для населения и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ем предложений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(приложение № 1 к решению) осуществляется до 26.10.2023 года (включительно) по адресу: г. Сыктывкар, ул. Бабушкина, д. 22, каб. 201 (время работы с 8.45 до 17.00, перерыв с 12.30 до 13.3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подаются в Оргкомитет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по внесению изменений и дополнений в Устав муниципального образования городского округа «Сыктывкар» граждане указывают контактную информацию (фамилия, имя, отчество, место регистрации, телеф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к решению Совета МО ГО «Сыктывкар»</w:t>
      </w:r>
    </w:p>
    <w:p>
      <w:pPr>
        <w:pStyle w:val="Normal"/>
        <w:ind w:firstLine="567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  28 сентября 2023 г. № 25/2023 – 373 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7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рганизационного комитета по организации и проведению </w:t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бличных  слушаний  по  проекту  решения   Совета  муниципального образования городского округа «Сыктывкар» «О внесении изменений и дополнений в Устав  муниципального  образования  городского  округа  «Сыктывкар» (Оргкомитет)</w:t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4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едседатель оргкомитета:</w:t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твеев Владислав Юрьевич – заместитель руководителя администрации МО ГО «Сыктывкар»;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меститель председателя оргкомитета: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делина Наталья Владимировна – начальник правового управления администрации МО ГО «Сыктывкар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Секретарь оргкомитета:          </w:t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Антоновская Наталья Ивановна – главный специалист аппарата Совета МО ГО «Сыктывкар»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Члены оргкомитета: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огина Наталья Григорьевна – председатель постоянной комиссии по бюджету, налогам, экономическому развитию и городскому хозяйству Совета МО ГО «Сыктывкар»;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Литвина Светлана Евгеньевна –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 xml:space="preserve">председатель постоянной комиссии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социальным вопроса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>Совета МО ГО «Сыктывкар»;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 xml:space="preserve">                                                  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 xml:space="preserve">Филиппов Александр Феогносович – руководитель аппарата Совета МО ГО «Сыктывкар». 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/>
      </w:pPr>
      <w:bookmarkStart w:id="3" w:name="Par2"/>
      <w:bookmarkStart w:id="4" w:name="Par1"/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</w:t>
      </w:r>
      <w:bookmarkEnd w:id="1"/>
      <w:bookmarkEnd w:id="3"/>
      <w:bookmarkEnd w:id="4"/>
    </w:p>
    <w:sectPr>
      <w:footerReference w:type="default" r:id="rId9"/>
      <w:footerReference w:type="first" r:id="rId10"/>
      <w:type w:val="nextPage"/>
      <w:pgSz w:w="11906" w:h="16838"/>
      <w:pgMar w:left="1425" w:right="716" w:gutter="0" w:header="0" w:top="709" w:footer="598" w:bottom="6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Нижний 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40D26E7A885C85813337AC96E37990D4F162E00956F7308E91CECBBF0X0G" TargetMode="External"/><Relationship Id="rId4" Type="http://schemas.openxmlformats.org/officeDocument/2006/relationships/hyperlink" Target="consultantplus://offline/ref=0CA733303707D17F8ED39C5ED66C9552F655A6BA7DF2F4D45D1B1CC6C08A0F7BFD1F424B13C72759CEB6FAr3nCK" TargetMode="External"/><Relationship Id="rId5" Type="http://schemas.openxmlformats.org/officeDocument/2006/relationships/hyperlink" Target="consultantplus://offline/ref=0CA733303707D17F8ED39C5ED66C9552F655A6BA7CF2F4D65D1B1CC6C08A0F7BrFnDK" TargetMode="External"/><Relationship Id="rId6" Type="http://schemas.openxmlformats.org/officeDocument/2006/relationships/hyperlink" Target="consultantplus://offline/ref=240D5B9C0DD88A601568C69CA564C3B0B51EA14B6AE42E3EFAA96C1C33604E2FA3768AA4A77355737F9DE65369F87AAD19F3EECC72h778G" TargetMode="External"/><Relationship Id="rId7" Type="http://schemas.openxmlformats.org/officeDocument/2006/relationships/hyperlink" Target="consultantplus://offline/ref=240D5B9C0DD88A601568C69CA564C3B0B51EA14B6AE42E3EFAA96C1C33604E2FA3768AA4A77C55737F9DE65369F87AAD19F3EECC72h778G" TargetMode="External"/><Relationship Id="rId8" Type="http://schemas.openxmlformats.org/officeDocument/2006/relationships/hyperlink" Target="consultantplus://offline/ref=A54DEFC88AF4EE10EBFF3E77E560EE945E4E39578AE5E524976724412408310F395019529E41B05FE8BCBBB3454DE1CDC315206DA9A4E41Fv1eF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23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8:00Z</dcterms:created>
  <dc:creator>Gavrelenko-OS</dc:creator>
  <dc:description/>
  <cp:keywords/>
  <dc:language>en-US</dc:language>
  <cp:lastModifiedBy>Антоновская Наталья Ивановна</cp:lastModifiedBy>
  <cp:lastPrinted>2023-09-28T11:38:00Z</cp:lastPrinted>
  <dcterms:modified xsi:type="dcterms:W3CDTF">2023-09-29T06:06:00Z</dcterms:modified>
  <cp:revision>13</cp:revision>
  <dc:subject/>
  <dc:title>"Устав муниципального образования городского округа "Сыктывкар"(принят Советом МО городского округа "Сыктывкар" 18.01.2006)(ред. от 30.03.2023)(Зарегистрировано в отделе международной правовой помощи, юридической экспертизы и федерального регистра нормативных правовых актов Республики Коми ГУ Минюста России по Северо-Западному федеральному округу 20.02.2006 N RU113010002006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