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сентября 2023 г. № 25/2023 – 374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образования городского округа «Сыктывкар» от 28.06.2017 №22/2017-294 </w:t>
            </w: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некоторых вопросах предоставления гражданами, претендующими на замещение муниципальных должностей муниципального образования городского округа «Сыктывкар», и лицами, замещающими указанные должности, сведений о доходах, расходах, об имуществе и обязательствах имущественного характера»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.09.2008 № 82-РЗ «О противодействии коррупции в Республике Коми», </w:t>
      </w:r>
      <w:hyperlink r:id="rId4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«Сыктывкар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муниципального образования городского округа «Сыктывкар» </w:t>
      </w:r>
      <w:r>
        <w:rPr>
          <w:sz w:val="28"/>
          <w:szCs w:val="28"/>
        </w:rPr>
        <w:t xml:space="preserve">от 28.06.2017 № 22/2017-294 </w:t>
      </w:r>
      <w:r>
        <w:rPr>
          <w:szCs w:val="28"/>
        </w:rPr>
        <w:t>«</w:t>
      </w:r>
      <w:r>
        <w:rPr>
          <w:sz w:val="28"/>
          <w:szCs w:val="28"/>
        </w:rPr>
        <w:t>О некоторых вопросах предоставления гражданами, претендующими на замещение муниципальных должностей муниципального образования городского округа «Сыктывкар», и лицами, замещающими указан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после слов «замещающие указанные должности,» дополнить словами «за исключением лиц, указанных в пункте 2 настоящего решения,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читать пунктом 5 и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Совета муниципального образования городского округа «Сыктывкар» и предоставления этих сведений средствам массовой информации для опубликования согласно приложению № 1 к настоящему решению и установить, что сведения о доходах, расходах, об имуществе и обязательствах имущественного характера, представляемые лицами, замещающим муниципальные должности в муниципальном образовании городского округа «Сыктывкар», за исключением лиц, указанных в пункте 7 настоящего решения, соответствующие установленным нормативными правовыми актами Российской Федерации требованиям, размещаются на официальном сайте Совета муниципального образования городского округа «Сыктывкар» в информационно-телекоммуникационной сети «Интернет» и предоставляются средствам массовой информации для опубликования в порядке согласно приложению № 1 к настоящему решению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ы 3 и 4 считать пунктами 6 и 8 соответств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ами 2, 3, 4 и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Установить, что лицо, замещающее муниципальную должность депутата Совета муниципального образования  городского округа «Сыктывкар» и осуществляющее свои полномочия на непостоянной основе, представляет сведения о доходах, об имуществе и обязательствах имущественного характера в порядке и в сроки, установленные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.09.2008 № 82-РЗ «О противодействии коррупции в Республике Коми», в уполномоченный Главой Республики Коми орган исполнительной власти Республики Коми по форме справки, утверждаемой Президентом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четырех месяцев со дня избрания депутатом, передачи ему вакантного депутатского ман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а каждый год, предшествующий году представления сведений (далее - отчетный период), в случаях совершения в течение отчетного периода сделок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лицо, замещающее муниципальную должность депутата Совета муниципального образования городского округа «Сыктывкар» и осуществляющее свои полномочия на непостоянной основе, представляет сведения о расходах за отчетный период в случаях совершения в течение отчетного периода сделок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в порядке и в сроки, установленные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29.09.2008 № 82-РЗ «О противодействии коррупции в Республике Коми», в уполномоченный Главой Республики Коми орган исполнительной власти Республики Коми по форме справки, утверждаемой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в случаях если в течение отчетного периода сделки, предусмотренные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лицом, замещающим муниципальную должность Совета муниципального образования  городского округа «Сыктывкар» и осуществляющим свои полномочия на непостоянной основе, его супругой (супругом) и (или) несовершеннолетними детьми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указанное лицо сообщает об этом Главе Республики Коми в порядке согласно </w:t>
      </w:r>
      <w:hyperlink r:id="rId11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у Республики Коми от 29.09.2008 № 82-РЗ «О противодействии коррупции в Республике Ко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обеспечение доступа к информации о представляемых лицами, замещающими муниципальные должности депутата Совета муниципального образования  городского округа «Сыктывкар»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муниципального образования  городского округа «Сыктывкар», обязанности представить сведения о доходах, расходах, об имуществе и обязательствах имущественного характера размещается на официальном сайте Совета муниципального образования городского округа «Сыктывкар» в информационно-телекоммуникационной сети «Интернет»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огласно приложению 6 к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у Республики Коми от 29.09.2008 № 82-РЗ «О противодействии коррупции в Республике Ком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ГО «Сыктывкар»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Б. Гол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ГО «Сыктывкар»</w:t>
        <w:tab/>
        <w:tab/>
        <w:tab/>
        <w:tab/>
        <w:tab/>
        <w:tab/>
        <w:tab/>
        <w:t>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90E19AB9D4EB8C92430E619AC128DA34C3B58D0DF173A28F6AA29840FA3633D029F5FADBD7AF4FDA86892549A336978A401A9FCB30CCF7191FCDB7LF06L" TargetMode="External"/><Relationship Id="rId4" Type="http://schemas.openxmlformats.org/officeDocument/2006/relationships/hyperlink" Target="consultantplus://offline/ref=8790E19AB9D4EB8C92430E619AC128DA34C3B58D0DF17DA58A6AA29840FA3633D029F5FADBD7AF4FDA868B284CA336978A401A9FCB30CCF7191FCDB7LF06L" TargetMode="External"/><Relationship Id="rId5" Type="http://schemas.openxmlformats.org/officeDocument/2006/relationships/hyperlink" Target="consultantplus://offline/ref=97F2CCF7E8339DC0C83C74E6E2B2D84B410E58C657FFDE21C188B8DDFF9A1B919A813FF7623793ACA514739944B290BB94188ECCC817059044AB5978NDu2K" TargetMode="External"/><Relationship Id="rId6" Type="http://schemas.openxmlformats.org/officeDocument/2006/relationships/hyperlink" Target="consultantplus://offline/ref=97F2CCF7E8339DC0C83C74E6E2B2D84B410E58C654F7D926C589B8DDFF9A1B919A813FF77037CBA0A7116D9841A7C6EAD2N4uEK" TargetMode="External"/><Relationship Id="rId7" Type="http://schemas.openxmlformats.org/officeDocument/2006/relationships/hyperlink" Target="consultantplus://offline/ref=2CA302DA700CD9A3EE7BC44D5AE31DF73F586E00326EFDC82167E67AAA55322426456F6CFE34F6C48D4439EF0042986C8600C5CCuDCAL" TargetMode="External"/><Relationship Id="rId8" Type="http://schemas.openxmlformats.org/officeDocument/2006/relationships/hyperlink" Target="consultantplus://offline/ref=2CA302DA700CD9A3EE7BC44D5AE31DF73F586E00326EFDC82167E67AAA55322426456F6CFE34F6C48D4439EF0042986C8600C5CCuDCAL" TargetMode="External"/><Relationship Id="rId9" Type="http://schemas.openxmlformats.org/officeDocument/2006/relationships/hyperlink" Target="consultantplus://offline/ref=97F2CCF7E8339DC0C83C74E6E2B2D84B410E58C654F7D926C589B8DDFF9A1B919A813FF77037CBA0A7116D9841A7C6EAD2N4uEK" TargetMode="External"/><Relationship Id="rId10" Type="http://schemas.openxmlformats.org/officeDocument/2006/relationships/hyperlink" Target="consultantplus://offline/ref=7C02EF130E05B5A82E57F85DB672ACD2BA6B5BDE3698FF5789401D332DC3AB39B9DF3AC15807A702BFF2CBF81562D79DF450D72069j3I" TargetMode="External"/><Relationship Id="rId11" Type="http://schemas.openxmlformats.org/officeDocument/2006/relationships/hyperlink" Target="consultantplus://offline/ref=7C02EF130E05B5A82E57E650A01EF2D6B86504D43D9AF304D6161B647293AD6CF99F3C931B48FE52FBA7C3FA1A7783CBAE07DA2096F488F23BD8401D60jDI" TargetMode="External"/><Relationship Id="rId12" Type="http://schemas.openxmlformats.org/officeDocument/2006/relationships/hyperlink" Target="consultantplus://offline/ref=97F2CCF7E8339DC0C83C74E6E2B2D84B410E58C654F7D926C589B8DDFF9A1B919A813FF77037CBA0A7116D9841A7C6EAD2N4uEK" TargetMode="External"/><Relationship Id="rId13" Type="http://schemas.openxmlformats.org/officeDocument/2006/relationships/hyperlink" Target="consultantplus://offline/ref=35D5E16C2385AA33BDDCD265D1B1C823066CDF00B26BAC553DA279A2B9785E86A623B48608BD2FFBC65E838B6FFE732BE5ACCBA72A5853AE217C2683wAVAL" TargetMode="External"/><Relationship Id="rId14" Type="http://schemas.openxmlformats.org/officeDocument/2006/relationships/hyperlink" Target="consultantplus://offline/ref=97F2CCF7E8339DC0C83C74E6E2B2D84B410E58C654F7D926C589B8DDFF9A1B919A813FF77037CBA0A7116D9841A7C6EAD2N4uE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4:00Z</dcterms:created>
  <dc:creator>Andreicheva-iv</dc:creator>
  <dc:description/>
  <cp:keywords/>
  <dc:language>en-US</dc:language>
  <cp:lastModifiedBy>Антоновская Наталья Ивановна</cp:lastModifiedBy>
  <cp:lastPrinted>2023-09-08T14:08:00Z</cp:lastPrinted>
  <dcterms:modified xsi:type="dcterms:W3CDTF">2023-09-25T11:15:00Z</dcterms:modified>
  <cp:revision>4</cp:revision>
  <dc:subject/>
  <dc:title>СОВЕТ МУНИЦИПАЛЬНОГО ОБРАЗОВАНИЯ</dc:title>
</cp:coreProperties>
</file>