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СЫКТЫВКАР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650"/>
      </w:tblGrid>
      <w:tr>
        <w:trPr>
          <w:trHeight w:val="1470" w:hRule="atLeast"/>
        </w:trPr>
        <w:tc>
          <w:tcPr>
            <w:tcW w:w="536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_ 2023 № 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пределении размера вреда, причиняемого тяжеловесными</w:t>
            </w:r>
          </w:p>
          <w:p>
            <w:pPr>
              <w:pStyle w:val="ConsPlusTitl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ранспортными средствами при движении по автомобильным дорогам местного значения муниципального образования городского округа «Сыктывкар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9"/>
                <w:tab w:val="center" w:pos="2089" w:leader="none"/>
                <w:tab w:val="right" w:pos="4178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унктом 7 части 1 статьи 13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33 Устава муниципального образования городского округа «Сыктывкар»,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размер вреда, причиняемого тяжеловесными транспортными средствами при движении по автомобильным дорогам местного значения муниципального образования городского округа «Сыктывкар», согласно приложению № 1 к настоящему реш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, что исходное значение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городского округа «Сыктывкар», при превышении допустимых нагрузок на ось транспортного средства, и постоянные коэффициенты устанавливаются в параметрах, приведенных в таблице 2 приложения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№ 67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еречень предприятий и организаций, транспортные средства которых освобождаются от возмещения вреда, причиняемого тяжеловесными транспортными средствами при движении по автомобильным дорогам местного значения муниципального образования городского округа «Сыктывкар», согласно приложению № 2 к настоящему реш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и силу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е Совета МО городского округа «Сыктывкар» от 16.11.2010 № 35/11-599 «О движении по автомобильным дорогам местного значения муниципального образования городского округа «Сыктывкар» тяжеловесных и (или) крупногабаритных транспортных средств» (вместе с «Правилами движения по автомобильным дорогам местного значения муниципального образования городского округа «Сыктывкар» тяжеловесных и (или) крупногабаритных транспортных средств», «Перечнем предприятий и организаций, транспортные средства которых освобождаются от платы за возмещение вреда, причиняемого улично-дорожной сети муниципального образования городского округа «Сыктывкар»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ешение Совета МО городского округа «Сыктывкар» от 10.12.2015 № 03/2015-55 «О внесении изменений в решение Совета муниципального образования городского округа «Сыктывкар» от 16.11.2010 № 35/11-599 «О движении по автомобильным дорогам местного значения муниципального образования городского округа «Сыктывкар» транспортных средств, осуществляющих перевозки опасных, тяжеловесных и (или) крупногабаритных грузов» (вместе с «Перечнем предприятий и организаций, транспортные средства которых освобождаются от платы за возмещение вреда, причиняемого улично-дорожной сети муниципального образования городского округа «Сыктывкар»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ешение Совета МО городского округа «Сыктывкар» от 08.09.2017 № 23/2017-310 «О внесении изменений в решение Совета муниципального образования городского округа «Сыктывкар» от 16.11.2010 № 35/11-599 «О движении по автомобильным дорогам местного значения муниципального образования городского округа «Сыктывкар» транспортных средств, осуществляющих перевозки опасных, тяжеловесных и (или) крупногабаритных грузов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со дня его официального опубликования и действует до 01.03.2024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254"/>
      </w:tblGrid>
      <w:tr>
        <w:trPr>
          <w:trHeight w:val="725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О ГО «Сыктывкар» - 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администрации                    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2370" w:leader="none"/>
                <w:tab w:val="left" w:pos="3987" w:leader="none"/>
              </w:tabs>
              <w:snapToGrid w:val="false"/>
              <w:spacing w:lineRule="auto" w:line="240" w:before="0" w:after="0"/>
              <w:ind w:right="20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70" w:leader="none"/>
                <w:tab w:val="left" w:pos="3987" w:leader="none"/>
              </w:tabs>
              <w:spacing w:lineRule="auto" w:line="240" w:before="0" w:after="0"/>
              <w:ind w:right="20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Б. Голдин</w:t>
            </w:r>
          </w:p>
        </w:tc>
      </w:tr>
      <w:tr>
        <w:trPr>
          <w:trHeight w:val="725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О «Сыктывкар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2370" w:leader="none"/>
                <w:tab w:val="left" w:pos="3987" w:leader="none"/>
              </w:tabs>
              <w:snapToGrid w:val="false"/>
              <w:spacing w:lineRule="auto" w:line="240" w:before="0" w:after="0"/>
              <w:ind w:right="20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70" w:leader="none"/>
                <w:tab w:val="left" w:pos="3987" w:leader="none"/>
              </w:tabs>
              <w:spacing w:lineRule="auto" w:line="240" w:before="0" w:after="0"/>
              <w:ind w:right="20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70" w:leader="none"/>
                <w:tab w:val="left" w:pos="3987" w:leader="none"/>
              </w:tabs>
              <w:spacing w:lineRule="auto" w:line="240" w:before="0" w:after="0"/>
              <w:ind w:right="20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 Д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О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254"/>
      </w:tblGrid>
      <w:tr>
        <w:trPr>
          <w:trHeight w:val="725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О ГО «Сыктывкар» - 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администрации                    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2370" w:leader="none"/>
                <w:tab w:val="left" w:pos="3987" w:leader="none"/>
              </w:tabs>
              <w:snapToGrid w:val="false"/>
              <w:spacing w:lineRule="auto" w:line="240" w:before="0" w:after="0"/>
              <w:ind w:right="20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70" w:leader="none"/>
                <w:tab w:val="left" w:pos="3987" w:leader="none"/>
              </w:tabs>
              <w:spacing w:lineRule="auto" w:line="240" w:before="0" w:after="0"/>
              <w:ind w:right="20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370" w:leader="none"/>
                <w:tab w:val="left" w:pos="3987" w:leader="none"/>
              </w:tabs>
              <w:spacing w:lineRule="auto" w:line="240" w:before="0" w:after="0"/>
              <w:ind w:right="20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Б. Голди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560"/>
        <w:gridCol w:w="2418"/>
      </w:tblGrid>
      <w:tr>
        <w:trPr>
          <w:trHeight w:val="832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руководителя администрации МО ГО «Сыктывкар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Ю. Матвеев</w:t>
            </w:r>
          </w:p>
        </w:tc>
      </w:tr>
      <w:tr>
        <w:trPr>
          <w:trHeight w:val="832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руководителя администрации МО ГО «Сыктывкар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В. Туркова</w:t>
            </w:r>
          </w:p>
        </w:tc>
      </w:tr>
      <w:tr>
        <w:trPr>
          <w:trHeight w:val="819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правового управления администрации МО ГО «Сыктывкар»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 Куделина</w:t>
            </w:r>
          </w:p>
        </w:tc>
      </w:tr>
      <w:tr>
        <w:trPr>
          <w:trHeight w:val="819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Управления экономики и анализа администрации МО ГО «Сыктывкар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С. Малышева</w:t>
            </w:r>
          </w:p>
        </w:tc>
      </w:tr>
      <w:tr>
        <w:trPr>
          <w:trHeight w:val="819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.о. начальника Департамента финансов администрации МО ГО «Сыктывкар»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И. Ладанова</w:t>
            </w:r>
          </w:p>
        </w:tc>
      </w:tr>
      <w:tr>
        <w:trPr>
          <w:trHeight w:val="285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ЛЕНО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 Управления дорожной инфраструктуры, транспорта 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МО ГО «Сыктывкар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И. Колег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 ГО «Сыктывкар»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 № ______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ДА, ПРИЧИНЯЕМОГО ТЯЖЕЛОВЕСНЫМИ ТРАНСПОРТНЫМИ СРЕДСТВАМИ ПРИ ДВИЖЕНИИ ПО АВТОМОБИЛЬНЫМ ДОРОГАМ МЕСТНОГО ЗНАЧЕНИЯ МУНИЦИПАЛЬНОГО ОБРАЗОВАНИЯ ГОРОДСКОГО ОКРУГА «СЫКТЫВКАР»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Размер вреда при превышении знач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й массы транспортного средства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ind w:firstLine="540"/>
        <w:jc w:val="right"/>
        <w:rPr/>
      </w:pPr>
      <w:r>
        <w:rPr/>
      </w:r>
    </w:p>
    <w:tbl>
      <w:tblPr>
        <w:tblW w:w="68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226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ой массы транспортного средства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до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до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 до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 до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до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 до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5 до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 до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5 до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0 до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5 до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0 до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5 до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че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*&gt; Расчет размера вреда осуществляется в соответствии с Методикой расчета размера вреда, причиняемого тяжеловесными транспортными средствами, (приложение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№ 67)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 вреда при превышении значений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х осевых нагрузок на каждую ось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средств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0" w:after="0"/>
        <w:ind w:firstLine="540"/>
        <w:jc w:val="right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1135"/>
        <w:gridCol w:w="1133"/>
        <w:gridCol w:w="1133"/>
        <w:gridCol w:w="1135"/>
        <w:gridCol w:w="1133"/>
        <w:gridCol w:w="1132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допустимых осевых нагрузок на ось транспортного средства (процентов)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вреда (рублей на 100 км)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вреда в период временных ограничений в связи с неблагоприятными природно-климатическими условиями (рублей на 100 км) 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автомобильных дорог с нормативной (расчетной) осевой нагрузкой 6 тонн/ос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автомобильных дорог с нормативной (расчетной) осевой нагрузкой 10 тонн/ос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автомобильных дорог с нормативной (расчетной) осевой нагрузкой 11,5 тонн/ос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автомобильных дорог с нормативной (расчетной) осевой нагрузкой 6 тонн/ос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автомобильных дорог с нормативной (расчетной) осевой нагрузкой 10 тонн/ось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автомобильных дорог с нормативной (расчетной) осевой нагрузкой 11,5 тонн/ось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0 до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20 до 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30 до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40 до 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50 до 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5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60 до 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2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70 до 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5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80 до 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6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3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90 до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6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7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00 до 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4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4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10 до 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5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4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5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20 до 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6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0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30 до 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4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8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40 до 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8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9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50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 расче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u w:val="none"/>
                </w:rPr>
                <w:t>&lt;*&gt;</w:t>
              </w:r>
            </w:hyperlink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&lt;*&gt; Расчет размера вреда осуществляется в соответствии с Методикой расчета размера вреда, причиняемого тяжеловесными транспортными средствами, (приложение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№ 67).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 ГО «Сыктывкар»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 № 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Й И ОРГАНИЗАЦИЙ, ТРАНСПОРТНЫЕ СРЕДСТВА КОТОРЫХ ОСВОБОЖДАЮТСЯ ОТ ВОЗМЕЩЕНИЯ ВРЕДА, ПРИЧИНЯЕМОГО ТЯЖЕЛОВЕСНЫМИ ТРАНСПОРТНЫМИ СРЕДСТВАМИ ПРИ ДВИЖЕНИИ ПО АВТОМОБИЛЬНЫМ ДОРОГАМ МЕСТНОГО ЗНАЧЕНИЯ МУНИЦИПАЛЬНОГО ОБРАЗОВАНИЯ ГОРОДСКОГО ОКРУГА «СЫКТЫВКАР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ВД по Республике Коми и подчиненные ему подразделения — весь грузовой транспор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е управление МЧС России по Республике Коми и подчиненные ему подразделения — весь грузовой транспор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рая медицинская помощь — весь транспор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арийные бригад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газ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Сыктывкарский Водоканал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ое отделение «Южные электрические сети» филиала ПАО «Россети Северо-Запа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КУ Республики Коми «Управление противопожарной службы и гражданской защит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узовые транспортные средства организаций, осуществляющих работы по содержанию и ремонту улично-дорожной сети МО ГО «Сыктывкар», в соответствии с муниципальными контрактами (договорами, соглашениям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анспортные средства ООО «Городская служба перемещения транспортных средств», необходимые для реализации Закона Республики Коми от 26.06.2012 № 43-РЗ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задержанных транспортных средств со специализированной стоянки на территории Республики Ком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О «Коми коммунальные технолог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FFFFFF"/>
      <w:sz w:val="26"/>
      <w:szCs w:val="26"/>
      <w:shd w:fill="FFFFFF" w:val="clear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ConsPlusTextList">
    <w:name w:val="WW-ConsPlusTextList"/>
    <w:next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ConsPlusJurTerm"/>
    <w:next w:val="ConsPlusNormal"/>
    <w:qFormat/>
    <w:pPr>
      <w:widowControl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DocList">
    <w:name w:val="ConsPlusDocList"/>
    <w:next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next w:val="ConsPlusNormal"/>
    <w:qFormat/>
    <w:pPr>
      <w:widowControl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1310F57771BEB4234945922BF1FE2CA83B80ABC28464BB4EE416505660BC62AF4FC0A8183C1A10CD8138F6BF019EA8D93DAFFEBF43F721654994BJ4y0F" TargetMode="External"/><Relationship Id="rId3" Type="http://schemas.openxmlformats.org/officeDocument/2006/relationships/hyperlink" Target="consultantplus://offline/ref=091E4CF574FABCE519DADA83741A999EEED4F57537C2A9E51948FA5801AD407C60E243AE0222231C1735D89706307B4AA9CCAE0EA70BAF662E7EEE37w4V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3.00.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52:00Z</dcterms:created>
  <dc:creator>bondarenko-ob</dc:creator>
  <dc:description/>
  <dc:language>en-US</dc:language>
  <cp:lastModifiedBy>Антоновская Наталья Ивановна</cp:lastModifiedBy>
  <cp:lastPrinted>2023-09-11T16:19:00Z</cp:lastPrinted>
  <dcterms:modified xsi:type="dcterms:W3CDTF">2023-09-14T13:52:00Z</dcterms:modified>
  <cp:revision>3</cp:revision>
  <dc:subject/>
  <dc:title>Постановление Правительства РК от 14.10.2009 N 295(ред. от 05.10.2022)"Об определении размера вреда, причиняемого тяжеловесными транспортными средствами при движении по автомобильным дорогам регионального или межмуниципального значения Республики Коми"(вместе с "Перечнем постановлений Правительства Республики Коми, признаваемых утратившими силу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