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7"/>
          <w:szCs w:val="20"/>
          <w:lang w:val="en-US"/>
        </w:rPr>
      </w:pPr>
      <w:r>
        <w:rPr>
          <w:sz w:val="27"/>
          <w:szCs w:val="20"/>
          <w:lang w:val="en-US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 декабря 2023 г. № 27/2023 –  38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4961" w:hanging="0"/>
        <w:jc w:val="both"/>
        <w:rPr/>
      </w:pPr>
      <w:r>
        <w:rPr>
          <w:b w:val="false"/>
          <w:sz w:val="28"/>
          <w:szCs w:val="28"/>
        </w:rPr>
        <w:t>Об установлении тарифов на услуги бань ЭМУП «Жилкомхоз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7, 33 Устава муниципального образования городского округа «Сыктывкар»,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муниципального образования городского округа «Сыктывкар» от 21.02.2012 № 07/2012-130 «О Порядке принятия решений об установлении тарифов на услуги (работы) муниципальных предприятий и учреждений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муниципального образования городского округа «Сыктывкар»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1.2024 г. по 30.06.2024 г. тарифы на услуги бань ЭМУП «Жилкомхоз» в размерах согласно приложению к настоящему реш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Эжвинского района муниципального образования городского округа «Сыктывкар» рассмотреть вопрос о предоставлении ЭМУП «Жилкомхоз» субсидии на частичное возмещение затра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никающих в результате предоставления бытовых услуг по помывке населения в банях по тарифам, установленным настоящим решением, ниже их экономически обоснованной стоимости, за счет и в пределах средств, предусмотренных в бюджете муниципального образования городского округа «Сыктывкар» на дан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ешение Совета муниципального образования городского округа «Сыктывкар» от 16.12.2021 № 11/2021-143 «Об установлении тарифов на услуги бань ЭМУП «Жилкомхоз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решение Совета муниципального образования городского округа «Сыктывкар» от 08.12.2022 № 19/2022-290 «Об установлении тарифов на услуги бань ЭМУП «Жилкомхоз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решение Совета муниципального образования городского округа «Сыктывкар» от 18.05.2023 № 22/2023-327 «О внесении изменений в решение Совета муниципального образования городского округа «Сыктывкар» от 08.12.2022 №19/2022-290 «Об установлении тарифов на услуги бань ЭМУП «Жилкомхоз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решение Совета муниципального образования городского округа «Сыктывкар» от 23.06.2022 № 15/2022-236 «Об установлении тарифов на услуги бань ЭМУП «Жилкомхоз»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Эжвинского района муниципального образования городского округа «Сыктывкар» включить соответствующих специалистов в состав рабочей группы по анализу деятельности муниципальных бань в муниципальном образовании городского округа «Сыктывкар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, но не ранее 01.01.2024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МО ГО «Сыктывкар»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            В.Б. Гол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     А.Ф. Дю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 ГО «Сыктывка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 декабря 2023 г. № 27/2023 –  38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 бань ЭМУП «Жилкомхоз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01.01.2024 по 30.06.20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05"/>
        <w:gridCol w:w="2977"/>
        <w:gridCol w:w="1417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еан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№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дние дни (понедельник - пятница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2 разряда (общ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ходные (суббота - воскресенье) и праздничные дн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2 разряда (общ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е категории граждан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ботающие инвалиды I, II групп, проживающие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-инвалиды, проживающие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ботающие пенсионеры (лица, имеющие право на пенсию в соответствии с Федеральным законом от 15.12.2001 № 166-ФЗ «О государственном пенсионном обеспечении в Российской Федерации»), проживающие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нвалиды I, II групп, пользующиеся в связи с заболеванием креслами-колясками, проживающие в жилом помещении, которое признано в установленном законодательством Российской Федерации порядке непригодным для проживания инвали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-инвалиды, пользующиеся в связи с заболеванием креслами-колясками, проживающие в жилом помещении, которое признано в установленном законодательством Российской Федерации порядке непригодным для проживания инвали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ногодетные сем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малоимущие граждане: в соответствии с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ей 6</w:t>
              </w:r>
            </w:hyperlink>
            <w:r>
              <w:rPr>
                <w:sz w:val="28"/>
                <w:szCs w:val="28"/>
              </w:rPr>
              <w:t xml:space="preserve"> Федерального закона от 24.10.1997 № 134-ФЗ «О прожиточном минимуме в Российской Федерации» к данной категории относится семья (одиноко проживающий гражданин), среднедушевой доход которой (доход которого) ниже величины прожиточного минимума, установленного в соответствующем субъекте Российской Федерации, а также проживающие на территории МО ГО «Сыктывкар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дети в возрасте до 14 лет (включительно)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предоставляется на помывку в общем отделен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е 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и праздничные 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щи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е, сопровождающие людей с инвалидностью I группы, детей-инвалидов, проживающих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е, сопровождающие инвалидов I, II групп, детей-инвалидов, пользующихся в связи с заболеванием креслами-колясками, проживающих в жилом помещении, которое признано в установленном законодательством Российской Федерации порядке непригодным для проживания инвали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предоставляется в целях оказания помощи при помывке людей с инвалидность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предоставляется в размере 100% от стоимости помыв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предоставляется одному сопровождающему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дня недели и номера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ьготные категории граждан, указанные в пункте 3 (за исключением инвалидов I, II групп, детей-инвалидов, пользующихся в связи с заболеванием креслами-колясками, проживающих в жилом помещении, которое признано в установленном законодательством Российской Федерации порядке непригодным для проживания инвалида), вправе воспользоваться льготным тарифом не более, чем за один сеанс в день посещения б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ьготные категории граждан - инвалиды I, II групп, дети-инвалиды, пользующиеся в связи с заболеванием креслами-колясками, проживающие в жилом помещении, которое признано в установленном законодательством Российской Федерации порядке непригодным для проживания инвалида, вправе воспользоваться льготным тарифом до двух сеансов в день посещения ба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ы на помывку, указанные в пункте 3 (кроме многодетных семей, детей в возрасте до 14 лет (включительно) и малоимущих граждан) и пункте 4, предоставляются гражданам на основании справки, выданной в соответствии с постановлением администрации МО ГО «Сыктывкар» от 25.08.2014 № 8/3084 «Об утверждении административного регламента предоставления муниципальной услуги «Предоставление мер социальной поддержки на услуги бань на территории МО ГО «Сыктывка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ьготы на помывку, указанные в пункте 3 (многодетным семьям), предоставляются гражданам на основании удостоверения многодетной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ьготы на помывку, указанные в пункте 3 (малоимущим гражданам), предоставляются гражданам на основании справки о признании семьи малоимущей (одиноко проживающего гражданина малоимущим), выданной ГБУ РК «Комплексный центр социальной защиты населения города Сыктывкара», ГБУ РК «Комплексный центр социальной защиты населения Эжвинского района города Сыктывкара» в установленном порядке.</w:t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6;n=28126;fld=134" TargetMode="External"/><Relationship Id="rId4" Type="http://schemas.openxmlformats.org/officeDocument/2006/relationships/hyperlink" Target="https://login.consultant.ru/link/?req=doc&amp;base=ROS&amp;n=321557&amp;date=29.08.2019&amp;dst=6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8:00Z</dcterms:created>
  <dc:creator>Антон</dc:creator>
  <dc:description/>
  <cp:keywords/>
  <dc:language>en-US</dc:language>
  <cp:lastModifiedBy>Filippov-AF</cp:lastModifiedBy>
  <cp:lastPrinted>2023-12-14T13:46:00Z</cp:lastPrinted>
  <dcterms:modified xsi:type="dcterms:W3CDTF">2023-12-14T10:46:00Z</dcterms:modified>
  <cp:revision>5</cp:revision>
  <dc:subject/>
  <dc:title>ПРОЕКТ</dc:title>
</cp:coreProperties>
</file>