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ОБРАЗОВА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ЫКТЫВКАР» КАР КЫТШЛÖН МУНИЦИПАЛЬНÖЙ ЮКÖНСА СÖ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РЕШЕНИЕ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/>
      </w:pPr>
      <w:r>
        <w:rPr>
          <w:rFonts w:cs="Times New Roman" w:ascii="Times New Roman" w:hAnsi="Times New Roman"/>
          <w:b/>
          <w:sz w:val="27"/>
        </w:rPr>
        <w:t>ПОМШУ</w:t>
      </w:r>
      <w:r>
        <w:rPr>
          <w:rFonts w:cs="Times New Roman" w:ascii="Times New Roman" w:hAnsi="Times New Roman"/>
          <w:b/>
          <w:sz w:val="27"/>
          <w:lang w:val="de-DE"/>
        </w:rPr>
        <w:t>Ö</w:t>
      </w:r>
      <w:r>
        <w:rPr>
          <w:rFonts w:cs="Times New Roman" w:ascii="Times New Roman" w:hAnsi="Times New Roman"/>
          <w:b/>
          <w:sz w:val="27"/>
        </w:rPr>
        <w:t>М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декабря 2023 г. № 27/2023 – 390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муниципального образования городского  округа «Сыктывкар» от 30.04.2010 № 31/04-560 «Об утверждении Правил землепользования и застройки муниципального образования городского округа «Сыктывкар»»</w:t>
      </w:r>
    </w:p>
    <w:p>
      <w:pPr>
        <w:pStyle w:val="Normal"/>
        <w:ind w:right="4819"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Градостроительным кодексом Российской Федерации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ой Феде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14.03.2022 № 58-ФЗ «О внесении изменений в отдельные законодательные акты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ей 33 Устава муниципального образования городского округа «Сыктывкар»,</w:t>
      </w:r>
    </w:p>
    <w:p>
      <w:pPr>
        <w:pStyle w:val="Normal"/>
        <w:ind w:right="-142"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right="-14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-284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 решение Совета муниципального образования городского округа «Сыктывкар» от 30.04.2010 № 31/04-560 «Об утверждении Правил землепользования и застройки муниципального образования      городского округа «Сыктывкар»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ешени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5:</w:t>
      </w:r>
    </w:p>
    <w:p>
      <w:pPr>
        <w:pStyle w:val="Normal"/>
        <w:tabs>
          <w:tab w:val="clear" w:pos="708"/>
          <w:tab w:val="left" w:pos="993" w:leader="none"/>
        </w:tabs>
        <w:ind w:right="-284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  градостроительном регламенте территориальной зоны Ж-1 </w:t>
      </w:r>
      <w:r>
        <w:rPr>
          <w:rFonts w:cs="Times New Roman" w:ascii="Times New Roman" w:hAnsi="Times New Roman"/>
          <w:bCs/>
          <w:sz w:val="28"/>
          <w:szCs w:val="28"/>
        </w:rPr>
        <w:t>(зона застройки многоэтажными многоквартирными домами (9 этажей и выш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349"/>
        <w:gridCol w:w="992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магистральных улиц (поперечный профиль улиц)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здания до красной лини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стен зданий дошкольных образовательных и общеобразовательных организаций до красных линий магистральных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между длинными сторонами зданий (для 5-этажных зданий и по 5 м на каждый дополнительный эт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между жилыми, общественными и вспомогательными зданиями I и II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между жилыми, общественными и вспомогательными зданиями I, II, III степени огнестойкости и зданиями III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, кроме стоянок индивидуального легкового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земельного участка, кроме участков с видом разрешенного использования «улично-дорожная сеть», «благоустройство территории», «коммунальное обслуживание» и «хранение автотран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Минимальный размер земельного участка с видом разрешенного использования «Многоэтажная жилая застройка (высотная застройка)», «Среднеэтажная жилая застро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здания до границы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объектов вспомогате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з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ю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right="-284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  градостроительном регламенте территориальной зо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Ж-2 (зона застройки среднеэтажными жилыми домами (от 5 до 8 этажей, включая мансардный) </w:t>
      </w:r>
      <w:r>
        <w:rPr>
          <w:rFonts w:cs="Times New Roman" w:ascii="Times New Roman" w:hAnsi="Times New Roman"/>
          <w:sz w:val="28"/>
          <w:szCs w:val="28"/>
        </w:rPr>
        <w:t>таблицу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349"/>
        <w:gridCol w:w="992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аметры магистральных улиц (поперечный профиль улиц)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мальное расстояние от здания до красной лини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мальное расстояние от стен зданий дошкольных образовательных и общеобразовательных организаций до красных линий магистральных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мальное расстояние между длинными сторонами зданий (для 5-этажных зданий и по 5 м на каждый дополнительный эт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ая высота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мальное расстояние между жилыми, общественными и вспомогательными зданиями I и II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мальное расстояние между жилыми, общественными и вспомогательными зданиями I, II, III степени огнестойкости и зданиями III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ый процент застройки земельного участка, кроме стоянок индивидуального легкового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мальный размер земельного участка, кроме участков с видом разрешенного использования «улично-дорожная сеть», «благоустройство территории», «коммунальное обслуживание» и «хранение автотран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инимальный размер земельного участка с видом разрешенного использования «Многоэтажная жилая застройка (высотная застройка)», «Среднеэтажная жилая застройка», «Малоэтажная многоквартирная жилая застро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мальное расстояние от здания до границы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мальное расстояние от объектов вспомогате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ый раз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длежит ограничению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overflowPunct w:val="true"/>
        <w:ind w:right="-283" w:firstLine="54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Ж-3 (зона застройки малоэтажными жилыми домами (до 4 этажей, включая мансардный) </w:t>
      </w:r>
      <w:r>
        <w:rPr>
          <w:rFonts w:cs="Times New Roman" w:ascii="Times New Roman" w:hAnsi="Times New Roman"/>
          <w:sz w:val="28"/>
          <w:szCs w:val="28"/>
        </w:rPr>
        <w:t>таблицу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349"/>
        <w:gridCol w:w="992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магистральных улиц (поперечный профиль улиц)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здания до красной лини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стен зданий дошкольных образовательных и общеобразовательных организаций до красных линий магистральных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между длинными сторонами жилых зданий высотой 2 - 3 э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между длинными сторонами жилых зданий высотой 4 э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между длинными сторонами жилых зданий высотой 2 - 4 этажа и торцами таких зданий с окнами из жилых ком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глубина участка (n - ширина жилой се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 + 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глубина заднего двора (для 2 - 3-этажных зданий и 2,5 м дополнительно для 4-этажных зд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ширина бокового двора (для 2 - 3-этажных зданий и 0,5 м дополнительно для 4-этажных зд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суммарная ширина боковых д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между жилыми, общественными и вспомогательными зданиями I и II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между жилыми, общественными и вспомогательными зданиями I, II, III степени огнестойкости и зданиями III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, кроме стоянок индивидуального легкового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земельного участка, кроме участков с видом разрешенного использования «улично-дорожная сеть», «благоустройство территории», «коммунальное обслуживание» и «хранение автотран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инимальный размер земельного участка с видом разрешенного использования «Среднеэтажная жилая застройка», «Малоэтажная многоквартирная жилая застро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ConsPlus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ConsPlus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здания до границы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объектов вспомогательного назначения до границы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з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ю</w:t>
            </w:r>
          </w:p>
        </w:tc>
      </w:tr>
    </w:tbl>
    <w:p>
      <w:pPr>
        <w:pStyle w:val="Normal"/>
        <w:overflowPunct w:val="true"/>
        <w:ind w:right="-283" w:firstLine="54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overflowPunct w:val="true"/>
        <w:ind w:right="-283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Ж-4 (зона застройки индивидуальными жилыми домами) в </w:t>
      </w:r>
      <w:r>
        <w:rPr>
          <w:rFonts w:cs="Times New Roman" w:ascii="Times New Roman" w:hAnsi="Times New Roman"/>
          <w:sz w:val="28"/>
          <w:szCs w:val="28"/>
        </w:rPr>
        <w:t>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зицию 10 «Максимальная высота зданий» исключить, позицию 11 считать позицией 10 соответственно.</w:t>
      </w:r>
    </w:p>
    <w:p>
      <w:pPr>
        <w:pStyle w:val="Normal"/>
        <w:overflowPunct w:val="true"/>
        <w:ind w:right="-284" w:firstLine="540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Ж-5 (зона ведения садоводства и огородничества) в </w:t>
      </w:r>
      <w:r>
        <w:rPr>
          <w:rFonts w:cs="Times New Roman" w:ascii="Times New Roman" w:hAnsi="Times New Roman"/>
          <w:sz w:val="28"/>
          <w:szCs w:val="28"/>
        </w:rPr>
        <w:t>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зицию 11 «Максимальное количество этажей» исключить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И (зона исторической застройки) </w:t>
      </w:r>
      <w:r>
        <w:rPr>
          <w:rFonts w:cs="Times New Roman" w:ascii="Times New Roman" w:hAnsi="Times New Roman"/>
          <w:sz w:val="28"/>
          <w:szCs w:val="28"/>
        </w:rPr>
        <w:t>таблицу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349"/>
        <w:gridCol w:w="992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магистральных улиц (поперечный профиль улиц)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тступ зданий от красной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стен зданий дошкольных образовательных и общеобразовательных организаций до красных линий магистральных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между длинными сторонами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left"/>
              <w:textAlignment w:val="auto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 э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4 этажей - по 5 м на каждый дополнительный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между длинными сторонами жилых зданий высотой 2 - 4 этажа и торцами таких зданий с окнами из жилых ком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между жилыми, общественными и вспомогательными зданиями I и II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между жилыми, общественными и вспомогательными зданиями I, II, III степени огнестойкости и зданиями III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: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алоэтажн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земельного участка, кроме участков с видом разрешенного использования «улично-дорожная сеть», «благоустройство территории», «коммунальное обслуживание» и «хранение автотран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инимальный размер земельного участка с видом разрешенного использования «Среднеэтажная жилая застройка», «Малоэтажная многоквартирная жилая застро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ConsPlus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ConsPlus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з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тступ зданий до границ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overflowPunct w:val="true"/>
        <w:ind w:right="-283" w:firstLine="54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Ж (зона общественно-жилого назначения) </w:t>
      </w:r>
      <w:r>
        <w:rPr>
          <w:rFonts w:cs="Times New Roman" w:ascii="Times New Roman" w:hAnsi="Times New Roman"/>
          <w:sz w:val="28"/>
          <w:szCs w:val="28"/>
        </w:rPr>
        <w:t>таблицу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284" w:firstLine="567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349"/>
        <w:gridCol w:w="992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магистральных улиц (поперечный профиль улиц)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тступ жилых зданий от красной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стен зданий дошкольных образовательных и общеобразовательных организаций до красных линий магистральных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между длинными сторонами зданий (для 5-этажных зданий и по 5 м на каждый дополнительный этаж зд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между жилыми, общественными и вспомогательными зданиями I и II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между жилыми, общественными и вспомогательными зданиями I, II, III степени огнестойкости и зданиями III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, кроме участков с видом разрешенного использования «улично-дорожная сеть», «благоустройство территории» и «коммунальное обслужи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земельного участка, кроме участков с видом разрешенного использования «улично-дорожная сеть», «благоустройство территории», «коммунальное обслуживание» и «хранение автотран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Минимальный размер земельного участка с видом разрешенного использова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огоэтажная жилая застройка (высотная застройка)»,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«Среднеэтажная жилая застройка», «Малоэтажная многоквартирная жилая застро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ConsPlus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з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left"/>
              <w:textAlignment w:val="auto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ит установлен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тступ зданий до границ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-1 (зона делового, общественного и коммерческого назначения (Многофункциональная общественно-деловая зона) в </w:t>
      </w:r>
      <w:r>
        <w:rPr>
          <w:rFonts w:cs="Times New Roman" w:ascii="Times New Roman" w:hAnsi="Times New Roman"/>
          <w:sz w:val="28"/>
          <w:szCs w:val="28"/>
        </w:rPr>
        <w:t>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зицию 13 «Максимальное количество этажей» исключить.</w:t>
      </w:r>
    </w:p>
    <w:p>
      <w:pPr>
        <w:pStyle w:val="Normal"/>
        <w:overflowPunct w:val="true"/>
        <w:ind w:right="-283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-2.1 (зона учреждений здравоохранения и социальной защиты) в </w:t>
      </w:r>
      <w:r>
        <w:rPr>
          <w:rFonts w:cs="Times New Roman" w:ascii="Times New Roman" w:hAnsi="Times New Roman"/>
          <w:sz w:val="28"/>
          <w:szCs w:val="28"/>
        </w:rPr>
        <w:t xml:space="preserve">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зицию 6 «Максимальное количество этажей» исключить, позицию 7 считать позицией 6 соответственно. 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-2.2 (зона объектов высшего и среднего профессионального образования в </w:t>
      </w:r>
      <w:r>
        <w:rPr>
          <w:rFonts w:cs="Times New Roman" w:ascii="Times New Roman" w:hAnsi="Times New Roman"/>
          <w:sz w:val="28"/>
          <w:szCs w:val="28"/>
        </w:rPr>
        <w:t>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зицию 6 «Максимальное количество этажей» исключить, позиции 7-8 считать позициями 6-7 соответственно.</w:t>
      </w:r>
    </w:p>
    <w:p>
      <w:pPr>
        <w:pStyle w:val="Normal"/>
        <w:overflowPunct w:val="true"/>
        <w:ind w:right="-283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11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-2.3  (зона спортивных комплексов и сооружений в </w:t>
      </w:r>
      <w:r>
        <w:rPr>
          <w:rFonts w:cs="Times New Roman" w:ascii="Times New Roman" w:hAnsi="Times New Roman"/>
          <w:sz w:val="28"/>
          <w:szCs w:val="28"/>
        </w:rPr>
        <w:t>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зицию 6 «Максимальное количество этажей» исключить, позицию 7 считать позицией 6 соответственно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2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-3  (зона обслуживания объектов необходимых для осуществления производственной и предпринимательской деятельности (производственно-деловая зона) в </w:t>
      </w:r>
      <w:r>
        <w:rPr>
          <w:rFonts w:cs="Times New Roman" w:ascii="Times New Roman" w:hAnsi="Times New Roman"/>
          <w:sz w:val="28"/>
          <w:szCs w:val="28"/>
        </w:rPr>
        <w:t>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зицию 6 «Максимальное количество этажей» исключить, позицию 7 считать позицией 6 соответственно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3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-1  (зона парков, скверов, садов, бульваров) в </w:t>
      </w:r>
      <w:r>
        <w:rPr>
          <w:rFonts w:cs="Times New Roman" w:ascii="Times New Roman" w:hAnsi="Times New Roman"/>
          <w:sz w:val="28"/>
          <w:szCs w:val="28"/>
        </w:rPr>
        <w:t>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зицию 6 «Максимальное количество этажей» исключить, позицию 7 считать позицией 6 соответственно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4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-2 (лесопарковая зона, зона городских лесов) в </w:t>
      </w:r>
      <w:r>
        <w:rPr>
          <w:rFonts w:cs="Times New Roman" w:ascii="Times New Roman" w:hAnsi="Times New Roman"/>
          <w:sz w:val="28"/>
          <w:szCs w:val="28"/>
        </w:rPr>
        <w:t>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зицию 6 «Максимальное количество этажей» исключить, позицию 7 считать позицией 6 соответственно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5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-3 (зона рекреационных объектов, зон отдыха) в </w:t>
      </w:r>
      <w:r>
        <w:rPr>
          <w:rFonts w:cs="Times New Roman" w:ascii="Times New Roman" w:hAnsi="Times New Roman"/>
          <w:sz w:val="28"/>
          <w:szCs w:val="28"/>
        </w:rPr>
        <w:t>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зицию 6 «Максимальное количество этажей» исключить, позицию 7 считать позицией 6 соответственно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6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-4.1 (зона водного отдыха (пляжей) в </w:t>
      </w:r>
      <w:r>
        <w:rPr>
          <w:rFonts w:cs="Times New Roman" w:ascii="Times New Roman" w:hAnsi="Times New Roman"/>
          <w:sz w:val="28"/>
          <w:szCs w:val="28"/>
        </w:rPr>
        <w:t>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зицию 6 «Максимальное количество этажей» исключить, позицию 7 считать позицией 6 соответственно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7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-4.2 (зона тематических парков) в </w:t>
      </w:r>
      <w:r>
        <w:rPr>
          <w:rFonts w:cs="Times New Roman" w:ascii="Times New Roman" w:hAnsi="Times New Roman"/>
          <w:sz w:val="28"/>
          <w:szCs w:val="28"/>
        </w:rPr>
        <w:t>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зицию 6 «Максимальное количество этажей» исключить, позицию 7 считать позицией 6 соответственно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8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-1 (зона производственных и коммунально-складских объектов I - II класса опасности) в </w:t>
      </w:r>
      <w:r>
        <w:rPr>
          <w:rFonts w:cs="Times New Roman" w:ascii="Times New Roman" w:hAnsi="Times New Roman"/>
          <w:sz w:val="28"/>
          <w:szCs w:val="28"/>
        </w:rPr>
        <w:t>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зицию 6 «Максимальное количество этажей» исключить, позицию 7 считать позицией 6 соответственно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9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-2 (зона производственных и коммунально-складских объектов III класса опасности) в </w:t>
      </w:r>
      <w:r>
        <w:rPr>
          <w:rFonts w:cs="Times New Roman" w:ascii="Times New Roman" w:hAnsi="Times New Roman"/>
          <w:sz w:val="28"/>
          <w:szCs w:val="28"/>
        </w:rPr>
        <w:t>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зицию 6 «Максимальное количество этажей» исключить, позицию 7 считать позицией 6 соответственно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0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-3 (зона производственных и коммунально-складских объектов IV - V класса опасности) в </w:t>
      </w:r>
      <w:r>
        <w:rPr>
          <w:rFonts w:cs="Times New Roman" w:ascii="Times New Roman" w:hAnsi="Times New Roman"/>
          <w:sz w:val="28"/>
          <w:szCs w:val="28"/>
        </w:rPr>
        <w:t>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зицию 6 «Максимальное количество этажей» исключить, позицию 7 считать позицией 6 соответственно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1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Т-1 (зона объектов инженерной инфраструктуры) в </w:t>
      </w:r>
      <w:r>
        <w:rPr>
          <w:rFonts w:cs="Times New Roman" w:ascii="Times New Roman" w:hAnsi="Times New Roman"/>
          <w:sz w:val="28"/>
          <w:szCs w:val="28"/>
        </w:rPr>
        <w:t>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зицию 5 «Максимальная высота зданий» исключить, позиции 6-7 считать позициями 5-6 соответственно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2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Т-2.1 (зона объектов автомобильного транспорта) в </w:t>
      </w:r>
      <w:r>
        <w:rPr>
          <w:rFonts w:cs="Times New Roman" w:ascii="Times New Roman" w:hAnsi="Times New Roman"/>
          <w:sz w:val="28"/>
          <w:szCs w:val="28"/>
        </w:rPr>
        <w:t>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зицию 5 «Максимальная высота зданий» исключить, позиции 6-7 считать позициями 5-6 соответственно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3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Т-2.2 (зона объектов железнодорожного транспорта) в </w:t>
      </w:r>
      <w:r>
        <w:rPr>
          <w:rFonts w:cs="Times New Roman" w:ascii="Times New Roman" w:hAnsi="Times New Roman"/>
          <w:sz w:val="28"/>
          <w:szCs w:val="28"/>
        </w:rPr>
        <w:t>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зицию 5 «Максимальная высота зданий» исключить, позиции 6-7 считать позициями 5-6 соответственно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4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Т-2.3 (зона объектов водного транспорта) в </w:t>
      </w:r>
      <w:r>
        <w:rPr>
          <w:rFonts w:cs="Times New Roman" w:ascii="Times New Roman" w:hAnsi="Times New Roman"/>
          <w:sz w:val="28"/>
          <w:szCs w:val="28"/>
        </w:rPr>
        <w:t>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зицию 5 «Максимальная высота зданий» исключить, позиции 6-7 считать позициями 5-6 соответственно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5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Т-2.4 (зона объектов воздушного транспорта) в </w:t>
      </w:r>
      <w:r>
        <w:rPr>
          <w:rFonts w:cs="Times New Roman" w:ascii="Times New Roman" w:hAnsi="Times New Roman"/>
          <w:sz w:val="28"/>
          <w:szCs w:val="28"/>
        </w:rPr>
        <w:t>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зицию 5 «Максимальная высота зданий» исключить, позиции 6-7 считать позициями 5-6 соответственно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6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Х-1 (зона сельскохозяйственных угодий) в </w:t>
      </w:r>
      <w:r>
        <w:rPr>
          <w:rFonts w:cs="Times New Roman" w:ascii="Times New Roman" w:hAnsi="Times New Roman"/>
          <w:sz w:val="28"/>
          <w:szCs w:val="28"/>
        </w:rPr>
        <w:t>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зицию 6 «Максимальное количество этажей» исключить, позицию 7 считать позицией 6 соответственно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7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Х-2 (производственная зона сельскохозяйственных предприятий) </w:t>
      </w:r>
      <w:r>
        <w:rPr>
          <w:rFonts w:cs="Times New Roman" w:ascii="Times New Roman" w:hAnsi="Times New Roman"/>
          <w:sz w:val="28"/>
          <w:szCs w:val="28"/>
        </w:rPr>
        <w:t>таблицу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931"/>
        <w:gridCol w:w="1566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земельного участ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ит установлен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змер земельного участ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ит установлен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тступ от зданий до красной ли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тступ зданий до границ земельного участ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зд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ит установлению</w:t>
            </w:r>
          </w:p>
        </w:tc>
      </w:tr>
    </w:tbl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8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Х-3 (зона сельскохозяйственного использования) </w:t>
      </w:r>
      <w:r>
        <w:rPr>
          <w:rFonts w:cs="Times New Roman" w:ascii="Times New Roman" w:hAnsi="Times New Roman"/>
          <w:sz w:val="28"/>
          <w:szCs w:val="28"/>
        </w:rPr>
        <w:t>таблицу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066"/>
        <w:gridCol w:w="1566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земельного участ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змер земельного участ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тступ от зданий до красной ли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тступ зданий до границ земельного участ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зд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ит установлению</w:t>
            </w:r>
          </w:p>
        </w:tc>
      </w:tr>
    </w:tbl>
    <w:p>
      <w:pPr>
        <w:pStyle w:val="Normal"/>
        <w:overflowPunct w:val="true"/>
        <w:ind w:right="-284" w:firstLine="540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 В  градостроительном регламенте территориальной зоны С-1 (зона кладбищ):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1. В раздел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абзац пятый исключить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2. Таблицу  в раздел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066"/>
        <w:gridCol w:w="1566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земельного участка для вида разрешенного использования «Осуществление религиозных обряд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земельного участка для вида разрешенного использования «Ритуальная деятельност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змер земельного участка для вида разрешенного использования «Ритуальная деятельност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ит установлен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тступ от зданий до красной ли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тступ зданий до границ земельного участ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зд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границы земельного участка кладбища до красной ли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ит установлению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5386" w:leader="none"/>
          <w:tab w:val="left" w:pos="6962" w:leader="none"/>
        </w:tabs>
        <w:ind w:right="-284"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center" w:pos="5386" w:leader="none"/>
          <w:tab w:val="left" w:pos="6962" w:leader="none"/>
        </w:tabs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0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-2 (зона складирования и захоронения отходов) в </w:t>
      </w:r>
      <w:r>
        <w:rPr>
          <w:rFonts w:cs="Times New Roman" w:ascii="Times New Roman" w:hAnsi="Times New Roman"/>
          <w:sz w:val="28"/>
          <w:szCs w:val="28"/>
        </w:rPr>
        <w:t>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зицию 6 «Максимальное количество этажей» исключить, позицию 7 считать позицией 6 соответственно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1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-3.1 (зона рекультивации нарушенных территорий) в </w:t>
      </w:r>
      <w:r>
        <w:rPr>
          <w:rFonts w:cs="Times New Roman" w:ascii="Times New Roman" w:hAnsi="Times New Roman"/>
          <w:sz w:val="28"/>
          <w:szCs w:val="28"/>
        </w:rPr>
        <w:t>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зицию 6 «Максимальное количество этажей» исключить, позицию 7 считать позицией 6 соответственно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2. </w:t>
      </w: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-4 (зона озеленения специального назначения) в </w:t>
      </w:r>
      <w:r>
        <w:rPr>
          <w:rFonts w:cs="Times New Roman" w:ascii="Times New Roman" w:hAnsi="Times New Roman"/>
          <w:sz w:val="28"/>
          <w:szCs w:val="28"/>
        </w:rPr>
        <w:t xml:space="preserve">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зицию 6 «Максимальное количество этажей» исключить, позицию 7 считать позицией 6 соответственно. 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, за исключением положений, установленных абзацем вторым настоящего пункта.</w:t>
      </w:r>
    </w:p>
    <w:p>
      <w:pPr>
        <w:pStyle w:val="Normal"/>
        <w:overflowPunct w:val="true"/>
        <w:ind w:right="-284" w:firstLine="5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связанные с </w:t>
      </w:r>
      <w:r>
        <w:rPr>
          <w:rFonts w:eastAsia="Lucida Sans Unicode" w:cs="Times New Roman" w:ascii="Times New Roman" w:hAnsi="Times New Roman"/>
          <w:sz w:val="28"/>
          <w:szCs w:val="28"/>
        </w:rPr>
        <w:t>минимальным размером земельных участков с видом разрешенного использования «</w:t>
      </w:r>
      <w:r>
        <w:rPr>
          <w:rFonts w:cs="Times New Roman" w:ascii="Times New Roman" w:hAnsi="Times New Roman"/>
          <w:sz w:val="28"/>
          <w:szCs w:val="28"/>
        </w:rPr>
        <w:t xml:space="preserve">Многоэтажная жилая застройка (высотная застройка)», </w:t>
      </w:r>
      <w:r>
        <w:rPr>
          <w:rFonts w:eastAsia="Lucida Sans Unicode" w:cs="Times New Roman" w:ascii="Times New Roman" w:hAnsi="Times New Roman"/>
          <w:sz w:val="28"/>
          <w:szCs w:val="28"/>
        </w:rPr>
        <w:t>«Среднеэтажная жилая застройка», «Малоэтажная многоквартирная жилая застройка», вступают в силу с 01.01.2025 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1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  В.Б. Голдин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                                       А.Ф. Дю      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623" w:footer="31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0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Arial" w:hAnsi="Arial" w:eastAsia="Lucida Sans Unicode" w:cs="Arial"/>
      <w:kern w:val="2"/>
      <w:sz w:val="20"/>
      <w:szCs w:val="24"/>
      <w:lang w:eastAsia="zh-CN"/>
    </w:rPr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2">
    <w:name w:val="Основной с отступом"/>
    <w:basedOn w:val="TextBody"/>
    <w:qFormat/>
    <w:pPr>
      <w:ind w:left="567" w:hanging="0"/>
    </w:pPr>
    <w:rPr/>
  </w:style>
  <w:style w:type="paragraph" w:styleId="Style1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5">
    <w:name w:val="Функция"/>
    <w:basedOn w:val="Normal"/>
    <w:qFormat/>
    <w:pPr>
      <w:keepNext w:val="true"/>
      <w:jc w:val="left"/>
    </w:pPr>
    <w:rPr>
      <w:i/>
    </w:rPr>
  </w:style>
  <w:style w:type="paragraph" w:styleId="Style16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09:00Z</dcterms:created>
  <dc:creator>Антоновская Наталья Ивановна</dc:creator>
  <dc:description/>
  <cp:keywords/>
  <dc:language>en-US</dc:language>
  <cp:lastModifiedBy>Антоновская Наталья Ивановна</cp:lastModifiedBy>
  <cp:lastPrinted>1996-11-11T08:26:00Z</cp:lastPrinted>
  <dcterms:modified xsi:type="dcterms:W3CDTF">2023-12-11T12:28:00Z</dcterms:modified>
  <cp:revision>8</cp:revision>
  <dc:subject/>
  <dc:title/>
</cp:coreProperties>
</file>