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СОВЕТ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«СЫКТЫВКАР» КАР КЫТШЛÖН МУНИЦИПАЛЬНÖЙ ЮКÖНСА СÖВЕТ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kern w:val="0"/>
          <w:sz w:val="27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0"/>
          <w:lang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7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0"/>
          <w:lang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7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0"/>
          <w:lang w:eastAsia="ru-RU" w:bidi="ar-SA"/>
        </w:rPr>
        <w:t>РЕШЕНИЕ</w:t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7"/>
          <w:szCs w:val="20"/>
          <w:lang w:eastAsia="ru-RU" w:bidi="ar-SA"/>
        </w:rPr>
        <w:t>ПОМШУ</w:t>
      </w:r>
      <w:r>
        <w:rPr>
          <w:rFonts w:eastAsia="Times New Roman" w:cs="Times New Roman" w:ascii="Times New Roman" w:hAnsi="Times New Roman"/>
          <w:b/>
          <w:kern w:val="0"/>
          <w:sz w:val="27"/>
          <w:szCs w:val="20"/>
          <w:lang w:val="de-DE" w:eastAsia="ru-RU" w:bidi="ar-SA"/>
        </w:rPr>
        <w:t>Ö</w:t>
      </w:r>
      <w:r>
        <w:rPr>
          <w:rFonts w:eastAsia="Times New Roman" w:cs="Times New Roman" w:ascii="Times New Roman" w:hAnsi="Times New Roman"/>
          <w:b/>
          <w:kern w:val="0"/>
          <w:sz w:val="27"/>
          <w:szCs w:val="20"/>
          <w:lang w:eastAsia="ru-RU" w:bidi="ar-SA"/>
        </w:rPr>
        <w:t>М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 28 марта 2024 г. № 29/2024 – 430 </w:t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before="0" w:after="40"/>
        <w:ind w:right="4705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before="0" w:after="40"/>
        <w:ind w:right="4705" w:hanging="0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О внесении изменений в решение Совета муниципального образования городского округа «Сыктывкар» от 26.05.2006 № 27/05-408 «Об администрации посёлка городского типа Краснозатонский администрации муниципального образования городского округа «Сыктывкар»»</w:t>
      </w:r>
    </w:p>
    <w:p>
      <w:pPr>
        <w:pStyle w:val="Normal"/>
        <w:autoSpaceDE w:val="false"/>
        <w:spacing w:before="0" w:after="40"/>
        <w:ind w:firstLine="284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bidi="ar-SA"/>
        </w:rPr>
      </w:r>
    </w:p>
    <w:p>
      <w:pPr>
        <w:pStyle w:val="Normal"/>
        <w:suppressAutoHyphens w:val="false"/>
        <w:spacing w:before="0" w:after="4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suppressAutoHyphens w:val="false"/>
        <w:spacing w:before="0" w:after="40"/>
        <w:ind w:firstLine="567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Руководствуясь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bidi="ar-SA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bidi="ar-SA"/>
          </w:rPr>
          <w:t>статьей 33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bidi="ar-SA"/>
          </w:rPr>
          <w:t>частью 3 статьи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 49 Устава муниципального образования городского округа «Сыктывкар», </w:t>
      </w:r>
    </w:p>
    <w:p>
      <w:pPr>
        <w:pStyle w:val="Normal"/>
        <w:autoSpaceDE w:val="false"/>
        <w:spacing w:before="0" w:after="40"/>
        <w:ind w:firstLine="284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360"/>
        <w:ind w:firstLine="284"/>
        <w:jc w:val="center"/>
        <w:rPr>
          <w:rFonts w:ascii="Arial" w:hAnsi="Arial" w:eastAsia="Times New Roman" w:cs="Arial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bidi="ar-SA"/>
        </w:rPr>
        <w:t>Совет муниципального образования городского округа «Сыктывкар»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bidi="ar-SA"/>
        </w:rPr>
        <w:t>РЕШИЛ:</w:t>
      </w:r>
    </w:p>
    <w:p>
      <w:pPr>
        <w:pStyle w:val="Normal"/>
        <w:autoSpaceDE w:val="false"/>
        <w:spacing w:before="0" w:after="40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</w:r>
    </w:p>
    <w:p>
      <w:pPr>
        <w:pStyle w:val="Normal"/>
        <w:autoSpaceDE w:val="false"/>
        <w:spacing w:before="0" w:after="40"/>
        <w:ind w:firstLine="567"/>
        <w:jc w:val="both"/>
        <w:rPr>
          <w:rFonts w:ascii="Arial" w:hAnsi="Arial" w:eastAsia="Times New Roman" w:cs="Arial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>1. Внести в решение Совета муниципального образования городского округа «Сыктывкар» от 26.05.2006 № 27/05-408 «Об администрации посёлка городского типа Краснозатонский администрации муниципального образования городского округа «Сыктывкар»» следующие изменения:</w:t>
      </w:r>
    </w:p>
    <w:p>
      <w:pPr>
        <w:pStyle w:val="Normal"/>
        <w:autoSpaceDE w:val="false"/>
        <w:spacing w:before="0" w:after="40"/>
        <w:ind w:firstLine="567"/>
        <w:jc w:val="both"/>
        <w:rPr>
          <w:rFonts w:ascii="Arial" w:hAnsi="Arial" w:eastAsia="Times New Roman" w:cs="Arial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>приложение к решению изложить в редакции согласно приложению к настоящему решению.</w:t>
      </w:r>
    </w:p>
    <w:p>
      <w:pPr>
        <w:pStyle w:val="Normal"/>
        <w:autoSpaceDE w:val="false"/>
        <w:spacing w:before="0" w:after="40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</w:r>
    </w:p>
    <w:p>
      <w:pPr>
        <w:pStyle w:val="Normal"/>
        <w:autoSpaceDE w:val="false"/>
        <w:spacing w:before="0" w:after="40"/>
        <w:ind w:firstLine="567"/>
        <w:jc w:val="both"/>
        <w:rPr>
          <w:rFonts w:ascii="Arial" w:hAnsi="Arial" w:eastAsia="Times New Roman" w:cs="Arial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>2. Настоящее решение вступает в силу со дня его принятия.</w:t>
      </w:r>
    </w:p>
    <w:p>
      <w:pPr>
        <w:pStyle w:val="Normal"/>
        <w:autoSpaceDE w:val="false"/>
        <w:spacing w:before="0" w:after="40"/>
        <w:ind w:firstLine="567"/>
        <w:jc w:val="both"/>
        <w:rPr>
          <w:rFonts w:ascii="Arial" w:hAnsi="Arial" w:eastAsia="Times New Roman" w:cs="Arial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bidi="ar-SA"/>
        </w:rPr>
      </w:r>
    </w:p>
    <w:p>
      <w:pPr>
        <w:pStyle w:val="Normal"/>
        <w:autoSpaceDE w:val="false"/>
        <w:spacing w:before="0" w:after="40"/>
        <w:ind w:firstLine="567"/>
        <w:jc w:val="both"/>
        <w:rPr>
          <w:rFonts w:ascii="Arial" w:hAnsi="Arial" w:eastAsia="Times New Roman" w:cs="Arial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bidi="ar-SA"/>
        </w:rPr>
      </w:r>
    </w:p>
    <w:p>
      <w:pPr>
        <w:pStyle w:val="Normal"/>
        <w:autoSpaceDE w:val="false"/>
        <w:spacing w:before="0" w:after="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Председатель Совета</w:t>
      </w:r>
    </w:p>
    <w:p>
      <w:pPr>
        <w:pStyle w:val="Normal"/>
        <w:autoSpaceDE w:val="false"/>
        <w:spacing w:before="0" w:after="40"/>
        <w:jc w:val="both"/>
        <w:rPr>
          <w:rFonts w:ascii="Arial" w:hAnsi="Arial" w:eastAsia="Times New Roman" w:cs="Arial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МО ГО «Сыктывкар»              </w:t>
        <w:tab/>
        <w:t xml:space="preserve">                                 А.Ф. Дю</w:t>
      </w:r>
    </w:p>
    <w:p>
      <w:pPr>
        <w:pStyle w:val="Normal"/>
        <w:autoSpaceDE w:val="false"/>
        <w:spacing w:before="0" w:after="4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  <w:r>
        <w:br w:type="page"/>
      </w:r>
    </w:p>
    <w:p>
      <w:pPr>
        <w:pStyle w:val="Normal"/>
        <w:ind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ind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МО ГО «Сыктывкар» </w:t>
      </w:r>
    </w:p>
    <w:p>
      <w:pPr>
        <w:pStyle w:val="Normal"/>
        <w:suppressAutoHyphens w:val="false"/>
        <w:jc w:val="righ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 28 марта 2024 г. № 29/2024 – 430 </w:t>
      </w:r>
    </w:p>
    <w:p>
      <w:pPr>
        <w:pStyle w:val="Normal"/>
        <w:ind w:firstLine="5387"/>
        <w:jc w:val="right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ind w:firstLine="538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38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к решению </w:t>
      </w:r>
    </w:p>
    <w:p>
      <w:pPr>
        <w:pStyle w:val="Normal"/>
        <w:ind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МО ГО «Сыктывкар» </w:t>
      </w:r>
    </w:p>
    <w:p>
      <w:pPr>
        <w:pStyle w:val="Normal"/>
        <w:ind w:firstLine="538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05.2006 № 27/05-408»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ДМИНИСТРАЦИИ ПОСЕЛКА ГОРОДСКОГО ТИ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ЗАТОНСКИЙ АДМИНИСТРАЦИИ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ГОРОДСКОГО ОКРУГА «СЫКТЫВКА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задачи, права и полномочия администрации поселка городского типа Краснозатонский администрации муниципального образования городского округ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Сыктывкар»</w:t>
      </w:r>
      <w:r>
        <w:rPr>
          <w:rFonts w:cs="Times New Roman" w:ascii="Times New Roman" w:hAnsi="Times New Roman"/>
          <w:sz w:val="28"/>
          <w:szCs w:val="28"/>
        </w:rPr>
        <w:t xml:space="preserve"> по решению отнесенных к ее ведению вопросов местного значения на подчиненной территории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Администрация поселка городского типа Краснозатонский администрации муниципального образования городского округ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Сыктывкар»</w:t>
      </w:r>
      <w:r>
        <w:rPr>
          <w:rFonts w:cs="Times New Roman" w:ascii="Times New Roman" w:hAnsi="Times New Roman"/>
          <w:sz w:val="28"/>
          <w:szCs w:val="28"/>
        </w:rPr>
        <w:t xml:space="preserve"> является территориальным органом администрации муниципального образования городского округ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Сыктывкар»</w:t>
      </w:r>
      <w:r>
        <w:rPr>
          <w:rFonts w:cs="Times New Roman" w:ascii="Times New Roman" w:hAnsi="Times New Roman"/>
          <w:sz w:val="28"/>
          <w:szCs w:val="28"/>
        </w:rPr>
        <w:t xml:space="preserve">, входящим в структуру администрации муниципального образования городского округ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Сыктывкар»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ция МО 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Сыктывкар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: администрация поселка городского типа Краснозатонский администрации муниципального образования городского округ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Сыктывкар» (далее – администрация)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ное наименование администрации: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п.г.т. Краснозатонс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Целью деятельности администрации является оперативное решение вопросов жизнедеятельности на подчиненной территории, осуществление иных полномочий в соответствии с законодательством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го округ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Сыктывкар»</w:t>
      </w:r>
      <w:r>
        <w:rPr>
          <w:rFonts w:cs="Times New Roman" w:ascii="Times New Roman" w:hAnsi="Times New Roman"/>
          <w:sz w:val="28"/>
          <w:szCs w:val="28"/>
        </w:rPr>
        <w:t>, иными муниципальными нормативными правовыми актами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Картографическое описание границ административной территории администрации с подчиненной ему территорией определяетс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коном Республики Коми от 06.03.2006 № 13-РЗ «Об административно-территориальном устройстве Республики Коми»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остав подчиненной администрации территории входит поселок городского типа Краснозатонский, как административный центр, и прилегающие к нему земли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Администрация является юридическим лицом, муниципальным учреждением, имеет самостоятельный баланс, счета, открываемые в установленном законодательством порядке, имеет в оперативном управлении обособленное имущество, печать с изображением герба города Сыктывкара, иные печати, штампы и бланки со своим наименованием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Местонахождение администрации: город Сыктывкар, </w:t>
      </w:r>
      <w:r>
        <w:rPr>
          <w:rFonts w:cs="Times New Roman" w:ascii="Times New Roman" w:hAnsi="Times New Roman"/>
          <w:color w:val="000000"/>
          <w:sz w:val="28"/>
          <w:szCs w:val="28"/>
        </w:rPr>
        <w:t>п.г.т. Краснозатонский, Клубный переулок, д. 4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Администрация осуществляет исполнительную и распорядительную деятельность в соответствии с законодательством, решениями Совета муниципального образования городского округа «Сыктывкар», постановлениями и распоряжениями администрации МО 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Сыктывкар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ми и распоряжениями главы МО 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«Сыктывкар» </w:t>
      </w:r>
      <w:r>
        <w:rPr>
          <w:rFonts w:cs="Times New Roman" w:ascii="Times New Roman" w:hAnsi="Times New Roman"/>
          <w:color w:val="000000"/>
          <w:sz w:val="28"/>
          <w:szCs w:val="28"/>
        </w:rPr>
        <w:t>- руководителя администрации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Распоряжения и приказы администрации по вопросам ее компетенции являются обязательными для работников администрации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администрации не могут образовываться структуры политических партий, религиозных и общественных организаций, за исключением профессиональных союзов.</w:t>
      </w:r>
    </w:p>
    <w:p>
      <w:pPr>
        <w:pStyle w:val="Normal"/>
        <w:ind w:firstLine="5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И ПОЛНОМОЧИЯ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администрации являются: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оздание и поддержание необходимых условий для обеспечения нормальной жизнедеятельности населения на подчиненной  территории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беспечение эффективного управления, распоряжения, а также рационального использования муниципального имущества, закрепленного за администрацией на праве оперативного управления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Участие в реализации на подчиненной территории федеральных, республиканских и муниципальных программ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4. Решение или участие в решении задач, поставленных главой МО 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Сыктывкар»</w:t>
      </w:r>
      <w:r>
        <w:rPr>
          <w:rFonts w:cs="Times New Roman" w:ascii="Times New Roman" w:hAnsi="Times New Roman"/>
          <w:sz w:val="28"/>
          <w:szCs w:val="28"/>
        </w:rPr>
        <w:t xml:space="preserve"> – руководителем администрации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целях выполнения возложенных задач администрация наделяется следующими полномочиями: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 области планирования, финансов и учета: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49" w:gutter="0" w:header="0" w:top="851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т на рассмотрение администрации МО 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Сыктывкар»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в проекты планов и программ социально-экономического развития на подчиненной территории, организует их исполнен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составлении и рассмотрении проекта сметы расход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существлении мероприятий по укреплению налоговой и бюджетной дисциплин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в установленном порядке функции получателя денежных средств бюджета муниципального образования городского округ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Сыктывкар»</w:t>
      </w:r>
      <w:r>
        <w:rPr>
          <w:rFonts w:cs="Times New Roman" w:ascii="Times New Roman" w:hAnsi="Times New Roman"/>
          <w:sz w:val="28"/>
          <w:szCs w:val="28"/>
        </w:rPr>
        <w:t xml:space="preserve"> в части средств, предусмотренных на содержание администрации и реализацию возложенных на нее задач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асходы на содержание аппарата администрации за счет средств местного бюджета в пределах выделенных ассигнований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 области управления муниципальной собственностью, взаимоотношений с организациями на подчиненной администрации территори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управление и распоряжение имуществом, находящимся в оперативном управлении администрации в соответствии с законодательством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го округ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Сыктывкар»</w:t>
      </w:r>
      <w:r>
        <w:rPr>
          <w:rFonts w:cs="Times New Roman" w:ascii="Times New Roman" w:hAnsi="Times New Roman"/>
          <w:sz w:val="28"/>
          <w:szCs w:val="28"/>
        </w:rPr>
        <w:t>, муниципальными правовыми актам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заключения о целесообразности размещения на подчиненной территории учреждений, организаций и других объект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 хозяйственные и иные договоры, в том числе муниципальные контракты, с организациями любых форм собственности в соответствии с законодательством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В области охраны природ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ет население об экологической обстановке в случае стихийных бедствий и аварий, содействует обеспечению безопасности населения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 в соответствующие органы о действиях организаций, представляющих угрозу окружающей среде, нарушающих законодательство о природопользовании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В области коммунального хозяйства, благоустройства территори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благоустройство, озеленение и уборку подчиненной территории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одержанием остановочных пунктов общественного транспорта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освещением улиц и установкой указателей с названием улиц и номеров домов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В области культуры и взаимодействия с территориальными общественными самоуправлениями, другими общественными объединениями: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организации проведения массовых праздников, спортивных мероприятий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организации и взаимодействует с органами территориального общественного самоуправления, другими общественными объединениями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ует в подготовке и проведении собраний и сходов граждан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трудничестве со специально уполномоченными государственными и муниципальными органами содействует обеспечению сохранности и надлежащего состояния памятников природы, культуры и истории, организации мероприятий по увековечиванию памяти событий и лиц, которым посвящены данные памятники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В области обеспечения законности, правопорядка, охраны прав и свобод граждан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реализации предусмотренных законом мер, связанных со спасением и охраной жизни людей, защитой их здоровья и прав, сохранением материальных ценностей, поддержанием порядка, обеспечением деятельности организаций в случае стихийных бедствий, экологических катастроф, эпидемий, пожаров, массовых нарушений общественного порядка в сотрудничестве с уполномоченными органами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проведению противопожарных мероприятий на подчиненной территории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ием населения, рассмотрение жалоб, заявлений и предложений граждан в установленные законодательством сроки, принимает по ним необходимые меры в пределах своей компетенции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рганизации приема и встреч граждан с депутатами всех уровней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население о деятельности администрации в рамках ее компетенции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В области мобилизационной подготовки населения содействует организации выполнения мероприятий мобилизационной подготовки в интересах защиты государства и обеспечения жизнедеятельности населения на подчиненной территории в мирное и военное время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В области гражданской обороны, предупреждения и ликвидации чрезвычайных ситуаци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организации и осуществлению мероприятий по гражданской обороне, защите населения на подчиненной территории от чрезвычайных ситуац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ует проведению мероприятий по подготовке к эвакуации и эвакуации населения, материальных и культурных ценностей в безопасные районы.</w:t>
      </w:r>
    </w:p>
    <w:p>
      <w:pPr>
        <w:pStyle w:val="Normal"/>
        <w:tabs>
          <w:tab w:val="clear" w:pos="709"/>
          <w:tab w:val="left" w:pos="1134" w:leader="none"/>
        </w:tabs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Администрация осуществляет иные полномочия, переданные ей на основании муниципальных правовых актов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АДМИНИСТРАЦИ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меет право: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Запрашивать необходимые сведения у государственных органов, органов местного самоуправления, отраслевых (функциональных) и территориальных органов администрации МО 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Сыктывкар», организаций, предпри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споряжаться денежными средствами в соответствии со сметой  расходов и целевым назначение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УКТУРА АДМИНИСТРАЦИИ И ОРГАНИЗАЦИЯ ЕЕ РАБОТЫ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Структура и штатное расписание администрации утверждаются руководителем администрации по согласованию с главой МО 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Сыктывкар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ем администрации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В администрации применяется система оплаты труда, установленная администрацией МО 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Сыктывкар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На работников администрации, являющихся муниципальными служащими администрации МО 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«Сыктывкар», </w:t>
      </w:r>
      <w:r>
        <w:rPr>
          <w:rFonts w:cs="Times New Roman" w:ascii="Times New Roman" w:hAnsi="Times New Roman"/>
          <w:sz w:val="28"/>
          <w:szCs w:val="28"/>
        </w:rPr>
        <w:t>распространяются все права, обязанности, ограничения и социальные гарантии, предусмотренные для муниципальных служащих муниципальной службы в соответствии с законодательством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ем (назначение), перевод и увольнение (освобождение) от занимаемых должностей муниципальных служащих и работников, не являющихся муниципальными  служащими администрации, производится приказом руководителя администрации.</w:t>
      </w:r>
    </w:p>
    <w:p>
      <w:pPr>
        <w:pStyle w:val="Normal"/>
        <w:ind w:firstLine="55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firstLine="5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СТВО АДМИНИСТРАЦИЕЙ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Администрацию возглавляет руководитель администрации, назначаемый на должность и освобождаемый от должности главой МО 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Сыктывкар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уководителем администрации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ководитель администрации в пределах компетенции администрации издает муниципальные правовые акты в форме распоряжений и приказов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уководитель администрации имеет заместителя. Заместитель руководителя администрации осуществляет деятельность в соответствии с должностной инструкцией. Заместитель руководителя администрации выполняет функции руководителя администрации в период его отсутствия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уководитель администраци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ет без доверенности от имени администрации, представляет ее интересы во всех государственных органах, органах местного самоуправления, организациях, предприятиях, в отношениях с иными юридическими и физическими лицами по вопросам и задачам, определяемым настоящим Положение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т и закрывает лицевые счета в органах казначейства, подписывает и визирует финансовые и иные документы в пределах своей компетен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должностные инструкции работников администр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на согласование главе МО 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«Сыктывкар»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ю администрации</w:t>
      </w:r>
      <w:r>
        <w:rPr>
          <w:rFonts w:cs="Times New Roman" w:ascii="Times New Roman" w:hAnsi="Times New Roman"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у и штатное расписание администр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ием граждан, рассматривает предложения, заявления и жалобы граждан, по вопросам своей компетенции принимает по ним решения, а в иных случаях в соответствии с законодательством - направляет их в соответствующие органы местного самоуправления городского округа, государственные органы и организ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 в соответствии с законодательством и муниципальными правовыми актами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Руководитель администрации несет персональную ответственность за: </w:t>
      </w:r>
    </w:p>
    <w:p>
      <w:pPr>
        <w:sectPr>
          <w:footerReference w:type="default" r:id="rId10"/>
          <w:type w:val="nextPage"/>
          <w:pgSz w:w="11906" w:h="16838"/>
          <w:pgMar w:left="1701" w:right="567" w:gutter="0" w:header="0" w:top="851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администрацией задач, возложенных на нее настоящим Положением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рассмотрения обращений граждан и юридических лиц по вопросам своей компетен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финансовой дисциплин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и правильное использование гербовой печа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трудникам администрации условий труда, соответствующих требованиям законодательства.</w:t>
      </w:r>
    </w:p>
    <w:p>
      <w:pPr>
        <w:pStyle w:val="Normal"/>
        <w:ind w:firstLine="5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Ы И ИМУЩЕСТВО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мущество администрации составляют закрепленные за ней на праве оперативного управления основные и оборотные средства, финансовые ресурсы, отражаемые на его самостоятельном балансе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сточниками финансирования деятельности администрации являю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полученные из бюджета муниципального образования городского округа «Сыктывкар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редства, полученные в установленном законом порядке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КВИДАЦИЯ (РЕОРГАНИЗАЦИЯ) АДМИНИСТРАЦИИ</w:t>
      </w:r>
    </w:p>
    <w:p>
      <w:pPr>
        <w:pStyle w:val="Normal"/>
        <w:ind w:firstLine="5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Ликвидация или реорганизация администрации производится по решению Совета муниципального образования городского округа «Сыктывкар»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случае реорганизации имущество и денежные средства администрации передаются администрацией МО ГО «Сыктывкар» правопреемнику администрации, в случае ликвидации - имущество и денежные средства, оставшиеся после удовлетворения требований кредиторов, принимаются в состав имущества казны муниципального образования городского округа «Сыктывкар»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557"/>
        <w:jc w:val="both"/>
        <w:rPr/>
      </w:pPr>
      <w:r>
        <w:rPr/>
      </w:r>
    </w:p>
    <w:sectPr>
      <w:type w:val="continuous"/>
      <w:pgSz w:w="11906" w:h="16838"/>
      <w:pgMar w:left="1701" w:right="567" w:gutter="0" w:header="0" w:top="851" w:footer="72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Droid Sans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Liberation Serif;Times New Roman" w:hAnsi="Liberation Serif;Times New Roman" w:eastAsia="Tahoma" w:cs="Mangal;Cambria Math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ambria Math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ambria Math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00794&amp;date=06.06.2022" TargetMode="External"/><Relationship Id="rId4" Type="http://schemas.openxmlformats.org/officeDocument/2006/relationships/hyperlink" Target="https://login.consultant.ru/link/?req=doc&amp;base=RLAW096&amp;n=193371&amp;dst=100344&amp;field=134&amp;date=06.06.2022" TargetMode="External"/><Relationship Id="rId5" Type="http://schemas.openxmlformats.org/officeDocument/2006/relationships/hyperlink" Target="https://login.consultant.ru/link/?req=doc&amp;base=RLAW096&amp;n=193371&amp;dst=100626&amp;field=134&amp;date=06.06.2022" TargetMode="External"/><Relationship Id="rId6" Type="http://schemas.openxmlformats.org/officeDocument/2006/relationships/hyperlink" Target="https://login.consultant.ru/link/?req=doc&amp;base=RLAW096&amp;n=219262&amp;date=17.07.2023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s://login.consultant.ru/link/?req=doc&amp;base=RLAW096&amp;n=204786&amp;date=07.06.2022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27:00Z</dcterms:created>
  <dc:creator>Березина Юлия Эриховна</dc:creator>
  <dc:description/>
  <cp:keywords/>
  <dc:language>en-US</dc:language>
  <cp:lastModifiedBy>Антоновская Наталья Ивановна</cp:lastModifiedBy>
  <cp:lastPrinted>2024-03-06T09:56:00Z</cp:lastPrinted>
  <dcterms:modified xsi:type="dcterms:W3CDTF">2024-03-27T12:37:00Z</dcterms:modified>
  <cp:revision>7</cp:revision>
  <dc:subject/>
  <dc:title/>
</cp:coreProperties>
</file>