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12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>О созыве тридцатого заседания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городского округа «Сыктывкар», статьями 26 и 30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вать внеочередное тридцат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18 апреля 2024 г. в 9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92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2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вековечении памяти Лифенко Виталия Петрович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2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вековечении памяти Карпинского Александра Петрович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я инициативной группы по проведению публичных слушаний на территории муниципального образования городского округа «Сыктывкар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ab/>
        <w:t xml:space="preserve">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8:00Z</dcterms:created>
  <dc:creator>user</dc:creator>
  <dc:description/>
  <dc:language>en-US</dc:language>
  <cp:lastModifiedBy>Антоновская Наталья Ивановна</cp:lastModifiedBy>
  <cp:lastPrinted>2024-04-16T15:53:00Z</cp:lastPrinted>
  <dcterms:modified xsi:type="dcterms:W3CDTF">2024-04-17T08:18:00Z</dcterms:modified>
  <cp:revision>2</cp:revision>
  <dc:subject/>
  <dc:title>СОВЕТ</dc:title>
</cp:coreProperties>
</file>