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hanging="0"/>
        <w:contextualSpacing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hanging="0"/>
        <w:contextualSpacing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spacing w:before="120" w:after="0"/>
        <w:ind w:hanging="0"/>
        <w:contextualSpacing w:val="false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jc w:val="left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 мая 2024 г. № 31/2024 – 444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5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городского округа «Сыктывкар» от 14.12.2018 № 35/2018-472 «О плате за наем жилых помещений»</w:t>
      </w:r>
    </w:p>
    <w:p>
      <w:pPr>
        <w:pStyle w:val="Normal"/>
        <w:ind w:right="397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татьей 33 Устава муниципального образования городского округа «Сыктывкар», в целях реализации решения Совета муниципального образования городского округа «Сыктывкар» от 19.04.2017 № 20/2017-236 «Об утверждении Положения о расчете размера платы за пользование жилым помещением (платы за наем) по договорам найма жилых помещений муниципального или государственного жилищного фонда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муниципального образования городского округа «Сыктывкар» от 14.12.2018  № 35/2018-472 «</w:t>
      </w:r>
      <w:r>
        <w:rPr>
          <w:sz w:val="28"/>
          <w:szCs w:val="28"/>
        </w:rPr>
        <w:t xml:space="preserve">О плате за наем жилых помещени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1. Утвердить базовый размер платы за наем жилого помещения, применяемый для расчета размера платы за пользование жилым помещением (платы за наем) по договорам найма жилых помещений муниципального или государственного жилищного фонда, в размере 92,13 рублей.»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.07.2024 г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</w:t>
        <w:tab/>
        <w:t xml:space="preserve">         </w:t>
        <w:tab/>
        <w:tab/>
        <w:t xml:space="preserve">                                 В.Б. Гол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  А.Ф. Дю</w:t>
      </w:r>
    </w:p>
    <w:sectPr>
      <w:type w:val="nextPage"/>
      <w:pgSz w:w="11906" w:h="16838"/>
      <w:pgMar w:left="1560" w:right="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firstLine="73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8:00Z</dcterms:created>
  <dc:creator>Уляшкина Г.П.</dc:creator>
  <dc:description/>
  <cp:keywords/>
  <dc:language>en-US</dc:language>
  <cp:lastModifiedBy>Антоновская Наталья Ивановна</cp:lastModifiedBy>
  <cp:lastPrinted>2024-05-15T15:51:00Z</cp:lastPrinted>
  <dcterms:modified xsi:type="dcterms:W3CDTF">2024-05-24T11:40:00Z</dcterms:modified>
  <cp:revision>5</cp:revision>
  <dc:subject/>
  <dc:title>Решение Совета МО городского округа "Сыктывкар" от 14.12.2018 N 35/2018-472"О плате за наем жилых помещ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