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30 мая 2024 г. № 31/2024 – 448 </w:t>
      </w:r>
    </w:p>
    <w:p>
      <w:pPr>
        <w:pStyle w:val="Normal"/>
        <w:spacing w:lineRule="auto" w:line="240" w:before="0" w:after="0"/>
        <w:ind w:right="4542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мерах поддержки населения муниципального образования городского округа «Сыктывкар»</w:t>
        <w:br/>
        <w:t>в 2024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статьям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 xml:space="preserve">33 Устава муниципального образования городского округа «Сыктывкар», в целях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ru-RU" w:bidi="ar-SA"/>
          </w:rPr>
          <w:t>поддержки населения муниципального образования городского округа «Сыктывкар»</w:t>
          <w:br/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ского округа «Сыктывкар»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екомендовать перевозчикам на муниципальных маршрутах регулярных перевозок № 102 «Автостанция - Максаковские дачи», № 105 «Автостанция - общество «Здоровье», № 109 «ЖД вокзал - Мырты-Ю», № 126 «Орбита - Максаковские дачи» в период с 26.04.2024 по 20.10.2024 (включительно) между остановочными пунктами, один из которых находится в границах города Сыктывкар, а другой является остановочным пунктом, при проезде которого плата за проезд превышает предельный максимальный уровень тарифа (индивидуального тарифа) на перевозки пассажиров в городском сообщении, применять стоимость проезда за одну поездку в размере предельного максимального уровня тарифа (индивидуального тарифа) на перевозки пассажиров в городск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ирование расходов, возникающих в связи с реализацией пункта 1 настоящего решения, осуществлять за счет и в пределах средств, предусмотренных на соответствующие цели в бюджете муниципального образования городского округа «Сыктывкар»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В.Б. Го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</w:t>
        <w:tab/>
        <w:tab/>
        <w:tab/>
        <w:tab/>
        <w:t xml:space="preserve">                               А.Ф. Дю</w:t>
      </w:r>
    </w:p>
    <w:sectPr>
      <w:type w:val="nextPage"/>
      <w:pgSz w:w="11906" w:h="16838"/>
      <w:pgMar w:left="1755" w:right="1076" w:gutter="0" w:header="0" w:top="960" w:footer="0" w:bottom="5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FFFFFF"/>
      <w:sz w:val="26"/>
      <w:szCs w:val="26"/>
      <w:shd w:fill="FFFFFF" w:val="clear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olor w:val="000000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Символ нумерации"/>
    <w:qFormat/>
    <w:rPr/>
  </w:style>
  <w:style w:type="character" w:styleId="WWCharLFO3LVL1">
    <w:name w:val="WW_CharLFO3LVL1"/>
    <w:qFormat/>
    <w:rPr>
      <w:rFonts w:eastAsia="Calibri"/>
      <w:sz w:val="28"/>
      <w:szCs w:val="28"/>
    </w:rPr>
  </w:style>
  <w:style w:type="character" w:styleId="12">
    <w:name w:val="Выделение1"/>
    <w:qFormat/>
    <w:rPr>
      <w:i/>
      <w:iCs/>
    </w:rPr>
  </w:style>
  <w:style w:type="character" w:styleId="Style17">
    <w:name w:val="Текст Знак"/>
    <w:qFormat/>
    <w:rPr>
      <w:rFonts w:ascii="Consolas" w:hAnsi="Consolas" w:eastAsia="Consolas" w:cs="Consolas"/>
      <w:color w:val="000000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ConsPlusTextList">
    <w:name w:val="WW-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DocList">
    <w:name w:val="ConsPlusDocList"/>
    <w:next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Normal"/>
    <w:qFormat/>
    <w:pPr/>
    <w:rPr/>
  </w:style>
  <w:style w:type="paragraph" w:styleId="Style25">
    <w:name w:val="ЗАГОЛОВОК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SimSun;宋体" w:cs="Arial"/>
      <w:b/>
      <w:caps/>
      <w:color w:val="auto"/>
      <w:sz w:val="32"/>
      <w:szCs w:val="28"/>
      <w:lang w:val="ru-RU" w:eastAsia="zh-CN" w:bidi="hi-IN"/>
    </w:rPr>
  </w:style>
  <w:style w:type="paragraph" w:styleId="16">
    <w:name w:val="заголовок 1"/>
    <w:basedOn w:val="Normal"/>
    <w:qFormat/>
    <w:pPr>
      <w:keepNext w:val="true"/>
      <w:spacing w:before="60" w:after="60"/>
      <w:jc w:val="center"/>
    </w:pPr>
    <w:rPr>
      <w:b/>
      <w:caps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Caption1111111111">
    <w:name w:val="caption1111111111"/>
    <w:basedOn w:val="Normal"/>
    <w:qFormat/>
    <w:pPr>
      <w:spacing w:before="120" w:after="120"/>
    </w:pPr>
    <w:rPr>
      <w:i/>
      <w:iCs/>
    </w:rPr>
  </w:style>
  <w:style w:type="paragraph" w:styleId="23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32">
    <w:name w:val="Обычный3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222C7540D3C1A3619C242E184101479BC72F3A833EC926F70232EB1D3BE8330965EE4651DACF24D6195F14WBE" TargetMode="External"/><Relationship Id="rId4" Type="http://schemas.openxmlformats.org/officeDocument/2006/relationships/hyperlink" Target="consultantplus://offline/ref=43222C7540D3C1A3619C242E184101479BC72F3A833EC926F70232EB1D3BE8330965EE4651DACF24D6185814W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1:00Z</dcterms:created>
  <dc:creator>bondarenko-ob</dc:creator>
  <dc:description/>
  <cp:keywords/>
  <dc:language>en-US</dc:language>
  <cp:lastModifiedBy>Антоновская Наталья Ивановна</cp:lastModifiedBy>
  <dcterms:modified xsi:type="dcterms:W3CDTF">2024-05-29T12:32:00Z</dcterms:modified>
  <cp:revision>5</cp:revision>
  <dc:subject/>
  <dc:title>"Гражданский кодекс Российской Федерации (часть первая)" от 30.11.1994 N 51-ФЗ(ред. от 16.04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