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 мая 2024 г. № 31/2024 – 451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муниципального образования городского округа «Сыктывкар» от 14.12.2023 № 27/2023-389 «Об установлении тарифов на услуги бань ЭМУП «Жилкомхоз»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, 33 Устава муниципального образования городского округа «Сыктывкар»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муниципального образования городского округа «Сыктывкар» от 21.02.2012 № 07/2012-130 «О Порядке принятия решений об установлении тарифов на услуги (работы) муниципальных предприятий и учреждени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решение Совета муниципального образования городского округа «Сыктывкар» от 14.12.2023 № 27/2023-389 «Об установлении тарифов на услуги бань ЭМУП «Жилкомхоз»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лова «в размерах согласно приложению к настоящему решению» заменить словами «в размерах согласно приложению № 1 к настоящему решению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решение пунктом 1.1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 с 01.07.2024 по 31.12.2024 тарифы на услуги бань ЭМУП «Жилкомхоз» в размерах согласно приложению № 2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В приложении к решен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Приложение к решению» заменить словами «Приложение № 1 к решению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2. В абзаце четвертом примечания к таблице слова «в соответствии с постановлением администрации МО ГО «Сыктывкар» от 25.08.2014 № 8/3084 «Об утверждении административного регламента предоставления муниципальной услуги «Предоставление мер социальной поддержки на услуги бань на территории МО ГО «Сыктывкар»» заменить слова «в соответствии с распоряжением руководителя администрации Эжвинского района МО ГО «Сыктывкар» от 13.08.2018 № 247 «Об утверждении административного регламента предоставления муниципальной услуги «Предоставление мер социальной поддержки на услуги бань на территории Эжвинского района МО ГО «Сыктывкар»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Дополнить решение приложением № 2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01.07.202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О ГО «Сыктывкар»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    В.Б. Гол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 А.Ф. Дю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30 мая 2024 г. № 31/2024 – 451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2.2023 № 27/2023-38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бань ЭМУП «Жилкомхоз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01.07.2024 г. по 31.12.2024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05"/>
        <w:gridCol w:w="2977"/>
        <w:gridCol w:w="1417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еанс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ня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ня №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(понедельник - пятниц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2 разряда (общ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 (суббота - воскресенье) и праздничные дн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2 разряда (общ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 категории гражда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ие инвалиды I, II групп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инвалиды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ие пенсионеры (лица, имеющие право на пенсию в соответствии с Федеральным законом от 15.12.2001 № 166-ФЗ «О государственном пенсионном обеспечении в Российской Федерации»)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нвалиды I, II групп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-инвалиды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детные семь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малоимущие граждане: в соответствии с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6</w:t>
              </w:r>
            </w:hyperlink>
            <w:r>
              <w:rPr>
                <w:sz w:val="28"/>
                <w:szCs w:val="28"/>
              </w:rPr>
              <w:t xml:space="preserve"> Федерального закона от 24.10.1997 № 134-ФЗ «О прожиточном минимуме в Российской Федерации» к данной категории относится семья (одиноко проживающий гражданин), среднедушевой доход которой (доход которого) ниже величины прожиточного минимума, установленного в соответствующем субъекте Российской Федерации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в возрасте до 14 лет (включительно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ы боевых действ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на помывку в общем отделен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дня недели и номера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 % от тарифа отделения 2 разряда (общ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, сопровождающие людей с инвалидностью I группы, детей-инвалидов, проживающих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, сопровождающие инвалидов I, II групп, детей-инвалидов, пользующихся в связи с заболеванием креслами-колясками, проживающих в жилом помещении, которое признано в установленном законодательством Российской Федерации порядке непригодным для проживания инвали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в целях оказания помощи при помывке людей с инвалидность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в размере 100% от стоимости помыв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одному сопровождающему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дня недели и номера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ьготные категории граждан, указанные в пункте 3 (за исключением инвалидов I, II групп, детей-инвалидов, пользующихся в связи с заболеванием креслами-колясками, проживающих в жилом помещении, которое признано в установленном законодательством Российской Федерации порядке непригодным для проживания инвалида), вправе воспользоваться льготным тарифом не более, чем за один сеанс в день посещения б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ные категории граждан - инвалиды I, II групп, дети-инвалиды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, вправе воспользоваться льготным тарифом до двух сеансов в день посещения ба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ы на помывку, указанные в пункте 3 (за исключением многодетных семей, детей в возрасте до 14 лет (включительно), ветеранов боевых действий) и пункте 4, предоставляются гражданам на основании справки, выданной в соответствии с распоряжением руководителя администрации Эжвинского района МО ГО «Сыктывкар» от 13.08.2018 N 247 «Об утверждении административного регламента предоставления муниципальной услуги «Предоставление мер социальной поддержки на услуги бань на территории Эжвинского района МО ГО «Сыктывка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ы на помывку, указанные в пункте 3 (многодетные семьи), предоставляются гражданам на основании удостоверения многодетной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 на помывку, указанные в пункте 3 (ветераны боевых действий), предоставляются гражданам на основании удостоверения, выданного в соответствии с Постановлением Правительства РФ от 19.12.2003 № 763 «Об удостоверении ветерана боевых действий».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28126;fld=134" TargetMode="External"/><Relationship Id="rId4" Type="http://schemas.openxmlformats.org/officeDocument/2006/relationships/hyperlink" Target="https://login.consultant.ru/link/?req=doc&amp;base=ROS&amp;n=321557&amp;date=29.08.2019&amp;dst=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3:00Z</dcterms:created>
  <dc:creator>Антон</dc:creator>
  <dc:description/>
  <cp:keywords/>
  <dc:language>en-US</dc:language>
  <cp:lastModifiedBy>Антоновская Наталья Ивановна</cp:lastModifiedBy>
  <cp:lastPrinted>2024-05-15T08:57:00Z</cp:lastPrinted>
  <dcterms:modified xsi:type="dcterms:W3CDTF">2024-05-30T08:21:00Z</dcterms:modified>
  <cp:revision>11</cp:revision>
  <dc:subject/>
  <dc:title>ПРОЕКТ</dc:title>
</cp:coreProperties>
</file>