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4546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177" r="-27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ГО ОКРУГА «СЫКТЫВКА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ПУБЛИЧНЫХ СЛУШАНИЙ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от 08 мая 2024 г. № 1-ОК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691" w:hRule="atLeast"/>
        </w:trPr>
        <w:tc>
          <w:tcPr>
            <w:tcW w:w="5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публичных слушаний по проекту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 округа «Сыктывка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 - ФЗ «Об общих принципах организации местного самоуправления в Российской Федерации», статьей 20 Устава муниципального образования городского округа «Сыктывкар», в соответствии с решениями Совета муниципального образования городского округа «Сыктывкар»  </w:t>
      </w:r>
      <w:r>
        <w:rPr>
          <w:color w:val="000000"/>
          <w:sz w:val="28"/>
          <w:szCs w:val="28"/>
        </w:rPr>
        <w:t>от 14.04.2006 № 26/04-392 «Об утверждении Порядка организации и проведения публичных слушаний, проводимых на территории муниципального образования городского округа «Сыктывкар»</w:t>
      </w:r>
      <w:r>
        <w:rPr>
          <w:sz w:val="28"/>
          <w:szCs w:val="28"/>
        </w:rPr>
        <w:t xml:space="preserve">, от 28.03.2024 № 29/2024 - 437 «О проекте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, по результатам рассмотрения проекта решения Совета муниципального образования городского округа «Сыктывкар» «О внесении изменений и дополнений в Устав муниципального образования городского округа «Сыктывкар» (далее - проект решения о внесении изменений в Устав), по результатам публичных слушаний, проведенных 26.04.2024 года, поступившего обращения гражданина от 03.05.2024 г. с предложением о внесении изменений в статью 23 Устава муниципального образования городского округа «Сыктывкар» (опрос граждан),   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ый комитет муниципального образования городского округа «Сыктывкар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и проведению публичных слушани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публичных слушаниях поступило 3 вопроса граждан по проекту решения о внесении изменений в Уста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1815"/>
        <w:gridCol w:w="3750"/>
        <w:gridCol w:w="328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№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Ф.И.О. гражданина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(замечания)</w:t>
            </w:r>
          </w:p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Мазуряк Ю.В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113" w:hanging="0"/>
              <w:jc w:val="both"/>
              <w:rPr/>
            </w:pPr>
            <w:r>
              <w:rPr/>
              <w:t xml:space="preserve">Сообщить, где размещается документ, который рассматривается на публичных слушаниях, информация, темы. Возможность узнавать жителям города про обсуждения по Уставу.             </w:t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113" w:hanging="0"/>
              <w:rPr/>
            </w:pPr>
            <w:r>
              <w:rPr/>
              <w:t xml:space="preserve">                             </w:t>
            </w:r>
          </w:p>
        </w:tc>
        <w:tc>
          <w:tcPr>
            <w:tcW w:w="32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70" w:firstLine="113"/>
              <w:jc w:val="both"/>
              <w:rPr/>
            </w:pPr>
            <w:r>
              <w:rPr/>
              <w:t>Данное предложение по сути предложением к проекту решения о внесении изменений в Устав не является.</w:t>
            </w:r>
          </w:p>
          <w:p>
            <w:pPr>
              <w:pStyle w:val="Normal"/>
              <w:ind w:left="170" w:firstLine="113"/>
              <w:jc w:val="both"/>
              <w:rPr/>
            </w:pPr>
            <w:r>
              <w:rPr/>
              <w:t>Вместе с тем принято решение:</w:t>
            </w:r>
          </w:p>
          <w:p>
            <w:pPr>
              <w:pStyle w:val="Style23"/>
              <w:tabs>
                <w:tab w:val="clear" w:pos="708"/>
                <w:tab w:val="left" w:pos="165" w:leader="none"/>
              </w:tabs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Дополнительно к информации, размещаемой  в разделе «Публичные слушания» на официальном сайте администрации МО ГО «Сыктывкар» размещать в новостной ленте на официальном сайте администрации МО ГО «Сыктывкар» и официальном сайте Совета МО ГО «Сыктывкар», в социальной сети «Вконтакте» в группе «Официальный Сыктывкар»  информацию об организации публичных слушаний по проекту решения о внесении изменений в Устав с указанием даты и времени публичных слушаний. </w:t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Размещать дополнительно к проекту решения о внесении изменений в Устав сравнительную таблицу в формате «прежняя редакция правовой нормы - «будущая редакция правовой нормы» с размещением такой таблицы в источниках, позволяющих разместить объемные материалы: официальном сайте администрации МО ГО «Сыктывкар», официальном сайте Совета МО ГО «Сыктывкар» и портале «Госуслуги». </w:t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В других источниках опубликования информации о публичных слушаниях проекта решения (газета «Панорама Столицы»,  в социальной сети «Вконтакте» в группе «Официальный Сыктывкар») указывать соответствующую ссылку.</w:t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2.    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Харькова Э.В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113" w:hanging="0"/>
              <w:jc w:val="both"/>
              <w:rPr/>
            </w:pPr>
            <w:r>
              <w:rPr/>
              <w:t xml:space="preserve">  </w:t>
            </w:r>
            <w:r>
              <w:rPr/>
              <w:t>Категорически против поправки к Уставу в отношении слова «или» по полномочию по у</w:t>
            </w:r>
            <w:r>
              <w:rPr>
                <w:color w:val="000000"/>
              </w:rPr>
              <w:t>чреждению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</w:t>
            </w:r>
          </w:p>
          <w:p>
            <w:pPr>
              <w:pStyle w:val="Style23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обходимо оставить только «и», так как дополнение фразой «или» повлечет ограничения людей в правах к доступу к информации, будет нарушением Федеральных законов № 8-ФЗ,               № 149-ФЗ, и нарушения будут повсеместные.</w:t>
            </w:r>
          </w:p>
          <w:p>
            <w:pPr>
              <w:pStyle w:val="Style23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70" w:firstLine="1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анное предложение не учтено.</w:t>
            </w:r>
          </w:p>
          <w:p>
            <w:pPr>
              <w:pStyle w:val="Normal"/>
              <w:ind w:left="170" w:firstLine="11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ектом решения о внесении изменений в Устав пункт 7 части 1 статьи 27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Устава приведен в соответствие с </w:t>
            </w:r>
            <w:r>
              <w:rPr>
                <w:color w:val="000000"/>
              </w:rPr>
              <w:t xml:space="preserve">пунктом 7 части 1 статьи 17  </w:t>
            </w:r>
            <w:r>
              <w:rPr>
                <w:bCs/>
                <w:color w:val="000000"/>
              </w:rPr>
              <w:t>Федерального закона «Об общих принципах организации местного самоуправле</w:t>
            </w:r>
            <w:r>
              <w:rPr>
                <w:color w:val="000000"/>
              </w:rPr>
              <w:t>ния в Российской Федерации».</w:t>
            </w:r>
          </w:p>
          <w:p>
            <w:pPr>
              <w:pStyle w:val="Normal"/>
              <w:ind w:left="170" w:firstLine="11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едеральным законом от 02.11.2023 № 517-ФЗ «О внесении изменений в Федеральный закон «Об общих принципах организации местного самоуправле</w:t>
            </w:r>
            <w:r>
              <w:rPr>
                <w:color w:val="000000"/>
              </w:rPr>
              <w:t>ния в Российской Федерации» внесены изменения, которыми, в том числе, уточнено полномочие органов местного самоуправления по учреждению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170" w:firstLine="113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ое полномочие в Уставе будет аналогичным вышеуказанной норме федерального законодательств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 xml:space="preserve">Седрисев И.Н.       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113" w:hanging="0"/>
              <w:jc w:val="both"/>
              <w:rPr/>
            </w:pPr>
            <w:r>
              <w:rPr/>
              <w:t xml:space="preserve"> </w:t>
            </w:r>
            <w:r>
              <w:rPr/>
              <w:t>Добавить поправку об уведомлении граждан Республики Коми (при их желании) о проведении публичных слушаниях, о принимаемых или принятых нормативных актах путем направления уведомлений на их электронную почту либо смс-рассылкой.</w:t>
            </w:r>
          </w:p>
        </w:tc>
        <w:tc>
          <w:tcPr>
            <w:tcW w:w="32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70" w:firstLine="113"/>
              <w:jc w:val="both"/>
              <w:rPr/>
            </w:pPr>
            <w:r>
              <w:rPr/>
              <w:t>Данное предложение по сути предложением к проекту решения о внесении изменений в Устав не является.</w:t>
            </w:r>
          </w:p>
          <w:p>
            <w:pPr>
              <w:pStyle w:val="Normal"/>
              <w:ind w:left="170" w:firstLine="113"/>
              <w:jc w:val="both"/>
              <w:rPr/>
            </w:pPr>
            <w:r>
              <w:rPr/>
              <w:t>Принято решение оставить предложение без учета, так как федеральным законодательством не установлена процедура уведомления граждан о публичных слушаниях, о принимаемых  (принятых) нормативных правовых актах путем рассылки сообщений на личную электронную почту, телефон, требующая обработку персональных данных в соответствии с Федеральным законом от 27.07.2006 № 152-ФЗ «О персональных данных»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>2. После проведения публичных слушаний в порядке учета предложений граждан поступило 1 предложение гражданина от 03.05.2024 г. по проекту решения о внесении изменений в Устав:</w:t>
      </w:r>
    </w:p>
    <w:tbl>
      <w:tblPr>
        <w:tblW w:w="975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"/>
        <w:gridCol w:w="1815"/>
        <w:gridCol w:w="3750"/>
        <w:gridCol w:w="328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№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Ф.И.О. гражданина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(замечания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Ивасько Р.В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113" w:firstLine="170"/>
              <w:jc w:val="both"/>
              <w:rPr/>
            </w:pPr>
            <w:r>
              <w:rPr/>
              <w:t xml:space="preserve">Внести изменение в статью 23 Устава муниципального образования городского округа «Сыктывкар» (опрос граждан) по вопросу о возможности жителями МО ГО «Сыктывкар», достигшими шестнадцатилетнего возраста, инициировать опрос граждан по реализации инициативного проекта жителями городского округа или его части и любому вопросу местного значения.                               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firstLine="113"/>
              <w:jc w:val="both"/>
              <w:rPr/>
            </w:pPr>
            <w:r>
              <w:rPr/>
              <w:t>Данное предложение по сути предложением к проекту решения о внесении изменений в Устав не является.</w:t>
            </w:r>
          </w:p>
          <w:p>
            <w:pPr>
              <w:pStyle w:val="Normal"/>
              <w:ind w:left="113" w:firstLine="113"/>
              <w:jc w:val="both"/>
              <w:rPr/>
            </w:pPr>
            <w:r>
              <w:rPr/>
              <w:t>Принято решение рассмотреть предложение и дать ответ по существу вопроса в рамках Федерального закона от 02.05.2006 № 59-ФЗ «О порядке рассмотрения обращений граждан Российской Федераци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0" w:firstLine="11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комендовать главе муниципального образования городского округа «Сыктывкар» - руководителю администрации Голдину В.Б. внести в Совет муниципального образования городского округа «Сыктывкар» проект решения «О внесении изменений и дополнений в Устав муниципального образования городского округа «Сыктывкар»: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A"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color w:val="00000A"/>
          <w:sz w:val="28"/>
          <w:szCs w:val="28"/>
        </w:rPr>
        <w:t>«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 № 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«Сыктывкар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Федеральным законом от 06.10.2003 № 131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</w:t>
      </w:r>
      <w:r>
        <w:rPr>
          <w:rStyle w:val="InternetLink"/>
          <w:color w:val="000000"/>
          <w:sz w:val="28"/>
          <w:szCs w:val="28"/>
          <w:u w:val="none"/>
        </w:rPr>
        <w:t xml:space="preserve">от 02.11.2023 № 517-ФЗ «О внесении изменений в Федеральный закон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Об общих принципах организации местного самоуправления в Российской Федерации»»</w:t>
      </w:r>
      <w:r>
        <w:rPr>
          <w:sz w:val="28"/>
          <w:szCs w:val="28"/>
        </w:rPr>
        <w:t xml:space="preserve">, Федеральным законом от 04.08.2023 № 449-ФЗ «О внесении изменений в отдельные законодательные акты Российской Федерации», Федеральным законом от 25.12.2023 № 657-ФЗ «О внесении изменений в Водный кодекс Российской Федерации и отдельные законодательные акты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</w:t>
      </w:r>
      <w:r>
        <w:rPr>
          <w:rStyle w:val="ListLabel8"/>
          <w:rFonts w:eastAsia="Calibri"/>
          <w:lang w:eastAsia="en-US"/>
        </w:rPr>
        <w:t>статьями 33 и 76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ского округа «Сыктывкар», в соответствии с результатами публичных слушаний, проведенных </w:t>
      </w:r>
      <w:r>
        <w:rPr>
          <w:rFonts w:eastAsia="Calibri"/>
          <w:bCs/>
          <w:sz w:val="28"/>
          <w:szCs w:val="28"/>
          <w:lang w:eastAsia="en-US"/>
        </w:rPr>
        <w:t>26.04.</w:t>
      </w:r>
      <w:bookmarkStart w:id="0" w:name="__DdeLink__502_3051347293_Копия_1"/>
      <w:r>
        <w:rPr>
          <w:rFonts w:eastAsia="Calibri"/>
          <w:bCs/>
          <w:sz w:val="28"/>
          <w:szCs w:val="28"/>
          <w:lang w:eastAsia="en-US"/>
        </w:rPr>
        <w:t xml:space="preserve">2024 </w:t>
      </w:r>
      <w:bookmarkEnd w:id="0"/>
      <w:r>
        <w:rPr>
          <w:rFonts w:eastAsia="Calibri"/>
          <w:bCs/>
          <w:sz w:val="28"/>
          <w:szCs w:val="28"/>
          <w:lang w:eastAsia="en-US"/>
        </w:rPr>
        <w:t>года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измен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дополнения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настоящее решение Совета </w:t>
      </w: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лаве МО ГО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8"/>
          <w:szCs w:val="28"/>
          <w:lang w:eastAsia="ru-RU"/>
        </w:rPr>
        <w:t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решение вступает в силу в порядке, установленном федеральным законодательством, </w:t>
      </w:r>
      <w:r>
        <w:rPr>
          <w:color w:val="000000"/>
          <w:sz w:val="28"/>
          <w:szCs w:val="28"/>
        </w:rPr>
        <w:t>с особенностями, установленными абзацем вторым  настоящего пункт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ункт 1.1 пункта 1, подпункт 3.1 пункта 3 приложения к настоящему решению вступают в силу в порядке, установленном законодательством, но не ранее 01.09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</w:t>
        <w:tab/>
        <w:tab/>
        <w:tab/>
        <w:tab/>
        <w:tab/>
        <w:t xml:space="preserve">                В.Б. Голд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А.Ф. Дю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 г. № 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ГОРОДСКОГО ОКРУГА «СЫКТЫВКАР»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 части 1 статьи 26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1. В пункте 11 после слов «в границах городского округа» дополнить словами   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1.2. </w:t>
      </w:r>
      <w:r>
        <w:rPr>
          <w:color w:val="000000"/>
          <w:sz w:val="28"/>
          <w:szCs w:val="28"/>
        </w:rPr>
        <w:t>Пункт 3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34) </w:t>
      </w:r>
      <w:r>
        <w:rPr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</w:t>
      </w:r>
      <w:r>
        <w:rPr>
          <w:color w:val="000000"/>
          <w:sz w:val="28"/>
          <w:szCs w:val="28"/>
        </w:rPr>
        <w:t xml:space="preserve">».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36 после слов «их береговым полосам» дополнить словами «, а также правил использования водных объектов для рекреационных целе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43 знак «.» заменить знаком «;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ополнить пунктом 44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округа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Пункт 7 части 1 статьи 27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) </w:t>
      </w:r>
      <w:r>
        <w:rPr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 части 6 статьи 44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пункте 13 после слов «на территории муниципального образования» дополнить словами «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образ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2. Пункт 36 исключ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</w:rPr>
        <w:t>3. Пункт 38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8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городском округе;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пункте 52 знак «.» заменить знаком «;».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ополнить пунктом 5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3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городского округ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4. Абзац первый части 5 статьи 59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 части 8 статьи 60</w:t>
      </w:r>
      <w:r>
        <w:rPr>
          <w:color w:val="000000"/>
          <w:sz w:val="28"/>
          <w:szCs w:val="28"/>
        </w:rPr>
        <w:t xml:space="preserve"> слова «официальному опубликованию» заменить словами «официальному обнародованию путем официального опублик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 части 2 статьи 74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лова «опубликованию (обнародованию)» заменить словами «официальному обнародованию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6.2. Слова «со дня официального опубликования (обнародования)» заменить словами «после его официального обнародования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 статье 76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части 2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«официальному опубликованию (обнародованию) с одновременным опубликованием (обнародованием)» заменить словами «официальному обнародованию с одновременным обнародованием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официальное опубликование (обнародование)» заменить словами «официальное обнародова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части 5:</w:t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</w:rPr>
        <w:t xml:space="preserve">слова «опубликованию (обнародованию)» заменить словами «официальному обнародованию»; </w:t>
      </w: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eastAsia="en-US"/>
        </w:rPr>
        <w:t>слова «со дня официального опубликования (обнародования)» заменить словами «после его официального обнародования».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     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345"/>
      </w:tblGrid>
      <w:tr>
        <w:trPr>
          <w:trHeight w:val="642" w:hRule="atLeast"/>
        </w:trPr>
        <w:tc>
          <w:tcPr>
            <w:tcW w:w="4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underscor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pacing w:val="-3"/>
                <w:sz w:val="28"/>
                <w:szCs w:val="28"/>
              </w:rPr>
              <w:t>оргкомитет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underscor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твеев В.Ю. – заместитель руководителя администрации МО ГО «Сыктывка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underscor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underscor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. председател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underscore"/>
              </w:tabs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ргкомитет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уделина Н.В.</w:t>
            </w:r>
            <w:r>
              <w:rPr>
                <w:cap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правового управления администрации МО ГО «Сыктывкар»</w:t>
            </w:r>
          </w:p>
        </w:tc>
      </w:tr>
      <w:tr>
        <w:trPr>
          <w:trHeight w:val="50" w:hRule="atLeast"/>
        </w:trPr>
        <w:tc>
          <w:tcPr>
            <w:tcW w:w="42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underscore"/>
              </w:tabs>
              <w:snapToGrid w:val="false"/>
              <w:jc w:val="both"/>
              <w:rPr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underscor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кретарь </w:t>
            </w:r>
            <w:r>
              <w:rPr>
                <w:color w:val="000000"/>
                <w:spacing w:val="-3"/>
                <w:sz w:val="28"/>
                <w:szCs w:val="28"/>
              </w:rPr>
              <w:t>оргкомитет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1450" w:leader="underscor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underscor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underscor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нтоновская Н.И. – </w:t>
            </w:r>
            <w:r>
              <w:rPr>
                <w:sz w:val="28"/>
                <w:szCs w:val="28"/>
              </w:rPr>
              <w:t>главный специалист аппарата Совета МО ГО «Сыктывкар»</w:t>
            </w:r>
          </w:p>
        </w:tc>
      </w:tr>
      <w:tr>
        <w:trPr>
          <w:trHeight w:val="5122" w:hRule="atLeast"/>
        </w:trPr>
        <w:tc>
          <w:tcPr>
            <w:tcW w:w="4299" w:type="dxa"/>
            <w:tcBorders/>
          </w:tcPr>
          <w:p>
            <w:pPr>
              <w:pStyle w:val="Normal"/>
              <w:tabs>
                <w:tab w:val="clear" w:pos="708"/>
                <w:tab w:val="left" w:pos="1450" w:leader="underscore"/>
                <w:tab w:val="right" w:pos="4569" w:leader="none"/>
              </w:tabs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0" w:leader="underscore"/>
                <w:tab w:val="right" w:pos="4569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лен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оргкомитет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0" w:leader="underscore"/>
                <w:tab w:val="right" w:pos="4569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underscore"/>
              </w:tabs>
              <w:snapToGrid w:val="false"/>
              <w:spacing w:lineRule="auto" w:line="19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underscor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огина Н.Г. – председатель постоянной комиссии по бюджету, налогам, экономическому развитию и городскому хозяйству Совета МО ГО «Сыктывкар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итвина С.Е. – председатель постоянной комиссии по социальным вопросам Совета  МО ГО «Сыктывкар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илиппов А.Ф. – руководитель аппарата Совета  МО ГО «Сыктывкар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0" w:leader="underscor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95" w:right="746" w:gutter="0" w:header="0" w:top="795" w:footer="713" w:bottom="7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5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color w:val="00000A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A733303707D17F8ED39C5ED66C9552F655A6BA7DF2F4D45D1B1CC6C08A0F7BFD1F424B13C72759CEB6FAr3nCK" TargetMode="External"/><Relationship Id="rId4" Type="http://schemas.openxmlformats.org/officeDocument/2006/relationships/hyperlink" Target="consultantplus://offline/ref=0CA733303707D17F8ED39C5ED66C9552F655A6BA7CF2F4D65D1B1CC6C08A0F7BrFnDK" TargetMode="External"/><Relationship Id="rId5" Type="http://schemas.openxmlformats.org/officeDocument/2006/relationships/hyperlink" Target="consultantplus://offline/ref=A54DEFC88AF4EE10EBFF3E77E560EE945E4E39578AE5E524976724412408310F395019529E41B05FE8BCBBB3454DE1CDC315206DA9A4E41Fv1eF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7:00Z</dcterms:created>
  <dc:creator>rudolf-nv</dc:creator>
  <dc:description/>
  <dc:language>en-US</dc:language>
  <cp:lastModifiedBy>Антоновская Наталья Ивановна</cp:lastModifiedBy>
  <cp:lastPrinted>2024-05-14T08:56:00Z</cp:lastPrinted>
  <dcterms:modified xsi:type="dcterms:W3CDTF">2024-05-14T05:57:00Z</dcterms:modified>
  <cp:revision>2</cp:revision>
  <dc:subject/>
  <dc:title/>
</cp:coreProperties>
</file>