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9 сентя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№ 3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МО ГО «Сыктывкар» 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 xml:space="preserve">от 19.08.2024 № 26-Р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председателя Совета муниципального образования городского округа «Сыктывкар» от 19.08.2024 № 26-Р «О созыве тридцать третьего заседания Совета муниципального образования городского округа «Сыктывкар»» изменения, изложив абзац второй в следующей редакци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звать тридцать треть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10 сентября 2024 г. в 9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9:00Z</dcterms:created>
  <dc:creator>user</dc:creator>
  <dc:description/>
  <dc:language>en-US</dc:language>
  <cp:lastModifiedBy>Антоновская Наталья Ивановна</cp:lastModifiedBy>
  <cp:lastPrinted>2024-09-09T09:09:00Z</cp:lastPrinted>
  <dcterms:modified xsi:type="dcterms:W3CDTF">2024-09-09T09:09:00Z</dcterms:modified>
  <cp:revision>2</cp:revision>
  <dc:subject/>
  <dc:title>СОВЕТ</dc:title>
</cp:coreProperties>
</file>