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 сентября 2024 г. № 33/2024 – </w:t>
      </w:r>
      <w:r>
        <w:rPr>
          <w:sz w:val="28"/>
          <w:szCs w:val="28"/>
          <w:lang w:val="en-US"/>
        </w:rPr>
        <w:t>46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федеральной собственност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федеральной собственности в собственность муниципального образования городского округа «Сыктывкар»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 А.Ф. Дю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сентября 2024 г. № 33/2024 – </w:t>
      </w:r>
      <w:r>
        <w:rPr>
          <w:sz w:val="28"/>
          <w:szCs w:val="28"/>
          <w:lang w:val="en-US"/>
        </w:rPr>
        <w:t>465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федеральной собственности в собственность муниципального образования городского округа «Сыктывк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7"/>
        <w:gridCol w:w="1701"/>
        <w:gridCol w:w="1842"/>
        <w:gridCol w:w="2268"/>
        <w:gridCol w:w="2977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Республика Коми, г. Сыктывкар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</w:t>
            </w:r>
            <w:r>
              <w:rPr>
                <w:rFonts w:cs="Arial" w:ascii="Arial" w:hAnsi="Arial"/>
                <w:color w:val="3D3D3D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Кир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: земли населенных пунктов, разрешенное использование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а: "Комплекс зданий и сооружений Управления Федеральной службы безопас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оссийской Федерации по Республике Коми", площадь 3710+/-21 кв.м.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11:05:0106014:19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Республика Коми, г. Сыктывкар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</w:t>
            </w:r>
            <w:r>
              <w:rPr>
                <w:rFonts w:cs="Arial" w:ascii="Arial" w:hAnsi="Arial"/>
                <w:color w:val="3D3D3D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Кир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: земли населенных пунктов, разрешенное использование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а: "Комплекс зданий и сооружений Управления Федеральной службы безопас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оссийской Федерации по Республике Коми", площадь 4 201 +/-21 кв.м.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дастровый номер: 11:05:0106014:19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7:00Z</dcterms:created>
  <dc:creator>Уляшкина Г.П.</dc:creator>
  <dc:description/>
  <cp:keywords/>
  <dc:language>en-US</dc:language>
  <cp:lastModifiedBy>Антоновская Наталья Ивановна</cp:lastModifiedBy>
  <cp:lastPrinted>2024-06-24T16:52:00Z</cp:lastPrinted>
  <dcterms:modified xsi:type="dcterms:W3CDTF">2024-09-06T12:43:00Z</dcterms:modified>
  <cp:revision>4</cp:revision>
  <dc:subject/>
  <dc:title>Совет муниципального образования городского округа «Сыктывкар»</dc:title>
</cp:coreProperties>
</file>