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10 сентября 2024 г. № 33/2024 – </w:t>
      </w:r>
      <w:r>
        <w:rPr>
          <w:sz w:val="28"/>
          <w:szCs w:val="28"/>
          <w:lang w:val="en-US" w:eastAsia="ru-RU"/>
        </w:rPr>
        <w:t>468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4536" w:leader="none"/>
        </w:tabs>
        <w:ind w:right="524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решение Совета муниципального образования городского округа «Сыктывкар» от 16.03.2006 № 24/03-361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формировании и использовании муниципального специализированного жилищного фонда на территории муниципального образования городск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Сыктывкар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, 30, главой 9 Жилищн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  <w:sz w:val="27"/>
          <w:szCs w:val="27"/>
        </w:rPr>
        <w:t xml:space="preserve">Совет муниципального образования городского округа «Сыктывкар»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муниципального образования городского округа «Сыктывкар» от 16.03.2006 № 24/03-361 «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«Сыктывкар» следующее изменение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</w:rPr>
        <w:t>в абзаце первом части 2 статьи 3(2) после слов «врача-нарколога</w:t>
      </w:r>
      <w:r>
        <w:rPr>
          <w:sz w:val="27"/>
          <w:szCs w:val="27"/>
          <w:lang w:eastAsia="ru-RU"/>
        </w:rPr>
        <w:t>» дополнить словами «, не имеющие судимость за совершение тяжких и (или) особо тяжких преступлений против личности либо за совершение преступления против половой неприкосновенности и половой свободы личности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Глава МО ГО «Сыктывкар» -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</w:t>
        <w:tab/>
        <w:tab/>
        <w:tab/>
        <w:t xml:space="preserve">                                             В.Б. Голдин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ab/>
        <w:t xml:space="preserve">     А.Ф. Дю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uzer</dc:creator>
  <dc:description/>
  <cp:keywords/>
  <dc:language>en-US</dc:language>
  <cp:lastModifiedBy>Антоновская Наталья Ивановна</cp:lastModifiedBy>
  <cp:lastPrinted>2024-08-05T09:56:00Z</cp:lastPrinted>
  <dcterms:modified xsi:type="dcterms:W3CDTF">2024-09-06T12:45:00Z</dcterms:modified>
  <cp:revision>4</cp:revision>
  <dc:subject/>
  <dc:title/>
</cp:coreProperties>
</file>