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 w:eastAsia="ru-RU"/>
        </w:rPr>
        <w:t>Ö</w:t>
      </w:r>
      <w:r>
        <w:rPr>
          <w:rFonts w:cs="Times New Roman" w:ascii="Times New Roman" w:hAnsi="Times New Roman"/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 сентября 2024 г. № 33/2024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7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spacing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25"/>
        <w:tabs>
          <w:tab w:val="clear" w:pos="708"/>
          <w:tab w:val="left" w:pos="4536" w:leader="none"/>
        </w:tabs>
        <w:spacing w:before="0" w:after="0"/>
        <w:ind w:right="5191" w:hanging="0"/>
        <w:jc w:val="both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</w:rPr>
        <w:t>решение Совета муниципального образования городского округа «Сыктывкар» от 04.12.2013 №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0/2013-310 «Об утверждении Положения об Управлении культуры администрации муниципального образования городского округа «Сыктывкар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 131-ФЗ «Об 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образования городского округа «Сыктывкар» от 04.12.2013 № 20/2013-310 «Об утверждении Положения об Управлении культуры администрации муниципального образования городского округа «Сыктывкар»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реш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Преамбул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Настоящее Положение определяет основные функции, права и обязанности Управления культуры администрации муниципального образования городского округа «Сыктывкар» по осуществлению функции управления в сфере культуры, национальной политики и дополнительного образования в области искусств, а также по координации деятельности в этих направлениях отраслевых (функциональных), территориальных органов администрации муниципального образования городского округа «Сыктывкар»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ункт 1.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1.2. Управление наделяется полномочиями по решению вопросов местного значения в сфере культуры, национальной политики и дополнительного образования в области искусств, координации деятельности в этих направлениях отраслевых (функциональных), территориальных органов администрации МО ГО «Сыктывкар», а также координации и контроля деятельности муниципальных учреждений, подведомственных Управлению в сфере культуры, дополнительного образования в области искусств муниципального образования городского округа «Сыктывкар» (далее - подведомственные учреждения)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1.5 слово «Управлению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 Пункт 2.1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2.1.1 Участие в разработке и проведении единой политики в сфере культуры, национальной политики и дополнительного образования в области искусств, обеспечение необходимых условий для реализации конституционных прав граждан на свободу творчества, участие в культурной жизни, пользование услугами учреждений культуры и дополнительного образования в области искусств, доступ к культурным ценностям, реализация республиканских и муниципальных программ по вопросам, находящимся в компетенции Управ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В пункте 2.1.4 слова «области культуры» заменить словами «сфере культуры, дополнительного образования в области искус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6. В пункте 2.1.6 слова «сфере культуры» заменить словами «области искус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7. В пункте 2.2.7 слова «, подведомственных Управлению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8. В пункте 2.2.32 слова «полетов беспилотных летательных аппаратов»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етов беспилотных воздушных судов (за исключением полетов беспилотных воздушных судов с максимальной взлетной массой менее 0,25 кг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9. В пункте 2.2.34 слова «, подведомственных Управлению учреждениях» заменить словами «в подведомственных учрежд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0. В пункте 4.3.11 слова «муниципального учреждения культуры» заменить словами «в подведомственных учреждениях».</w:t>
      </w:r>
    </w:p>
    <w:p>
      <w:pPr>
        <w:pStyle w:val="Style25"/>
        <w:spacing w:lineRule="atLeast" w:line="288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1. В пункте 4.3.12 слова «</w:t>
      </w:r>
      <w:r>
        <w:rPr>
          <w:sz w:val="26"/>
          <w:szCs w:val="26"/>
          <w:lang w:eastAsia="ru-RU"/>
        </w:rPr>
        <w:t>, согласовывает их штатные расписания с заместителем руководителя администрации МО ГО «Сыктывкар», курирующим деятельность Управления</w:t>
      </w:r>
      <w:r>
        <w:rPr>
          <w:sz w:val="26"/>
          <w:szCs w:val="26"/>
        </w:rPr>
        <w:t>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О ГО «Сыктывкар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  <w:tab/>
        <w:t xml:space="preserve"> А.Ф. 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29" w:right="850" w:gutter="0" w:header="0" w:top="90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pacing w:val="20"/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0"/>
      <w:jc w:val="both"/>
    </w:pPr>
    <w:rPr>
      <w:spacing w:val="20"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2:00Z</dcterms:created>
  <dc:creator>Лёля</dc:creator>
  <dc:description/>
  <cp:keywords/>
  <dc:language>en-US</dc:language>
  <cp:lastModifiedBy>Антоновская Наталья Ивановна</cp:lastModifiedBy>
  <cp:lastPrinted>2024-08-23T09:31:00Z</cp:lastPrinted>
  <dcterms:modified xsi:type="dcterms:W3CDTF">2024-09-06T12:47:00Z</dcterms:modified>
  <cp:revision>4</cp:revision>
  <dc:subject/>
  <dc:title/>
</cp:coreProperties>
</file>