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10 сентября 2024 г. № 33/2024 – </w:t>
      </w:r>
      <w:r>
        <w:rPr>
          <w:sz w:val="28"/>
          <w:szCs w:val="28"/>
          <w:lang w:val="en-US" w:eastAsia="ru-RU"/>
        </w:rPr>
        <w:t>477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right="48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городского округа «Сыктывкар» от 14.04.2006 № 26/04-392 «Об утверждении Порядка организации и проведения публичных слушаний, проводимых на территории муниципального образования городского округа «Сыктывкар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частью 4 статьи 28 Федерального закона от 06.10.2003             № 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ского округа «Сыктывкар»,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городского округа «Сыктывкар» от 14.04.2006 № 26/04-392 «Об утверждении Порядка организации и проведения публичных слушаний, проводимых на территории муниципального образования городского округа «Сыктывкар»» следующие изменения:                                                                            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абзац третий пункта 13 изложить в следующей редакции: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и материалы, указанные в абзаце втором настоящего пункта: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куются в средствах массовой информации (газета «Панорама столицы»);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щаются в разделе «Публичные слушания и общественные обсуждения» на странице официального сайта администрации муниципального образования городского округа «Сыктывкар»;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ются в разделе «Публичные слушания и общественные обсуждения» на странице администрации МО ГО «Сыктывкар» «Вконтакте» (Официальный Сыктывкар).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чных слушаниях о проекте Устава муниципального образования городского округа «Сыктывкар», о проекте муниципального нормативного правового акта о внесении изменений и дополнений в Устав муниципального образования городского округа «Сыктывкар» дополнительно размещается в разделе «Новости и события» на главной странице официального сайта администрации муниципального образования городского округа «Сыктывкар» в срок, указанный в абзаце первом настоящего пункта.».</w:t>
      </w:r>
    </w:p>
    <w:p>
      <w:pPr>
        <w:pStyle w:val="TextBody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                                                         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8:00Z</dcterms:created>
  <dc:creator>user</dc:creator>
  <dc:description/>
  <cp:keywords/>
  <dc:language>en-US</dc:language>
  <cp:lastModifiedBy>Антоновская Наталья Ивановна</cp:lastModifiedBy>
  <cp:lastPrinted>2024-07-03T10:42:00Z</cp:lastPrinted>
  <dcterms:modified xsi:type="dcterms:W3CDTF">2024-09-06T12:48:00Z</dcterms:modified>
  <cp:revision>5</cp:revision>
  <dc:subject/>
  <dc:title>ГЛАВА</dc:title>
</cp:coreProperties>
</file>