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9 ок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38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МО ГО «Сыктывкар» </w:t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 xml:space="preserve">от 03.10.2024 № 35-Р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председателя Совета муниципального образования городского округа «Сыктывкар» от 03.10.2024 № 35-Р «О проведении совместного заседания постоянных комиссий Совета муниципального образования городского округа «Сыктывкар»» изменения, изложив абзац второй в следующей редак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сти совместное заседание постоянных комиссий Совета муниципального образования городского округа «Сыктывкар» шестого созыва </w:t>
      </w:r>
      <w:r>
        <w:rPr>
          <w:b/>
          <w:sz w:val="28"/>
          <w:szCs w:val="28"/>
        </w:rPr>
        <w:t>24 октября 2024 г. в 10.00 часов</w:t>
      </w:r>
      <w:r>
        <w:rPr>
          <w:sz w:val="28"/>
          <w:szCs w:val="28"/>
        </w:rPr>
        <w:t xml:space="preserve"> по адресу: улица Бабушкина, дом 22, кабинет 317.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1:00Z</dcterms:created>
  <dc:creator>user</dc:creator>
  <dc:description/>
  <dc:language>en-US</dc:language>
  <cp:lastModifiedBy>Антоновская Наталья Ивановна</cp:lastModifiedBy>
  <cp:lastPrinted>2024-10-09T09:04:00Z</cp:lastPrinted>
  <dcterms:modified xsi:type="dcterms:W3CDTF">2024-10-09T07:51:00Z</dcterms:modified>
  <cp:revision>2</cp:revision>
  <dc:subject/>
  <dc:title>СОВЕТ</dc:title>
</cp:coreProperties>
</file>