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 октября 2024 г. № 34/2024 – 4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23.11.2006 № 31/11-518 «О земельном налоге на территории </w:t>
      </w:r>
      <w:r>
        <w:rPr>
          <w:bCs/>
          <w:sz w:val="28"/>
          <w:szCs w:val="28"/>
        </w:rPr>
        <w:t xml:space="preserve">муниципального образования городского округа </w:t>
      </w:r>
      <w:r>
        <w:rPr>
          <w:sz w:val="28"/>
          <w:szCs w:val="28"/>
        </w:rPr>
        <w:t>«Сыктывкар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лавой 31 Налогового кодекса Российской Федерации, статьей 33 Устава муниципального образования городского округа «Сыктывкар»,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муниципального образования городского округа «Сыктывкар» </w:t>
      </w:r>
      <w:r>
        <w:rPr>
          <w:bCs/>
          <w:sz w:val="28"/>
          <w:szCs w:val="28"/>
        </w:rPr>
        <w:t xml:space="preserve">от 23.11.2006 № 31/11-518 «О земельном налоге на территории муниципального образования городского округа «Сыктывкар»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0,1 процента от кадастровой стоимости участка - в отношении земельных участков, 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5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0,3 процента от кадастровой стоимости участка -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земельных участков общего назначения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а также для обслуживания индивидуальных гаражей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,5 процента от кадастровой стоимости участка - в отношении прочих земельных участков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ы 2.1. и 2.2.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, за исключением подпунктов 1.1 и 1.2 пункта 1, которые вступают в силу с 01.01.2025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МО ГО «Сыктывкар» –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В.Б. Голдин</w:t>
      </w:r>
    </w:p>
    <w:p>
      <w:pPr>
        <w:pStyle w:val="Style26"/>
        <w:tabs>
          <w:tab w:val="clear" w:pos="708"/>
          <w:tab w:val="left" w:pos="993" w:leader="none"/>
        </w:tabs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Совет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 ГО «Сыктывкар»</w:t>
        <w:tab/>
        <w:tab/>
        <w:tab/>
        <w:t xml:space="preserve">                                           А.В. Спирид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993" w:leader="none"/>
        </w:tabs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76C4B89ABEB14CADFFBFD10257D7A8DE3570F1BEE505CBADF12C869F463ECn5C3K" TargetMode="External"/><Relationship Id="rId4" Type="http://schemas.openxmlformats.org/officeDocument/2006/relationships/hyperlink" Target="consultantplus://offline/ref=419A6F934E7D16EC012D9993EB36386895D0A3909FE53576BE2B12CFF7FBC02669406570D3DDEFD26391A3C5FE003BFABD9F24E8B6B3CD2FFF32G" TargetMode="External"/><Relationship Id="rId5" Type="http://schemas.openxmlformats.org/officeDocument/2006/relationships/hyperlink" Target="consultantplus://offline/ref=419A6F934E7D16EC012D9993EB36386895D1A39793E53576BE2B12CFF7FBC02669406570D3DDEAD36E91A3C5FE003BFABD9F24E8B6B3CD2FFF32G" TargetMode="External"/><Relationship Id="rId6" Type="http://schemas.openxmlformats.org/officeDocument/2006/relationships/hyperlink" Target="https://login.consultant.ru/link/?req=doc&amp;base=LAW&amp;n=481366&amp;date=02.08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1:00Z</dcterms:created>
  <dc:creator>sevastjanova-ea</dc:creator>
  <dc:description/>
  <cp:keywords/>
  <dc:language>en-US</dc:language>
  <cp:lastModifiedBy>Антоновская Наталья Ивановна</cp:lastModifiedBy>
  <cp:lastPrinted>2024-10-25T09:41:00Z</cp:lastPrinted>
  <dcterms:modified xsi:type="dcterms:W3CDTF">2024-10-25T06:41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889</vt:lpwstr>
  </property>
</Properties>
</file>