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25 октября 2024 г. № 34/2024 – 486 </w:t>
      </w:r>
    </w:p>
    <w:p>
      <w:pPr>
        <w:pStyle w:val="Normal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right="4111" w:hanging="0"/>
        <w:jc w:val="both"/>
        <w:rPr/>
      </w:pPr>
      <w:r>
        <w:rPr>
          <w:bCs/>
          <w:sz w:val="28"/>
          <w:szCs w:val="28"/>
        </w:rPr>
        <w:t xml:space="preserve">Об освобождении ЭМУП «Жилкомхоз» от перечисления в бюджет муниципального образования городского округа «Сыктывкар» части прибыли, остающейся после уплаты налогов и иных обязательных платежей, по итогам деятельности 2023 года, и пеней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 161-ФЗ «О государственных и муниципальных унитарных предприятиях»,  </w:t>
      </w:r>
      <w:hyperlink r:id="rId5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Устава муниципального образования городского округа «Сыктывкар»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Эжвинское муниципальное унитарное предприятие «Жилкомхоз» от перечисления в бюджет муниципального образования городского округа  «Сыктывкар» части прибыли по итогам деятельности за 2023 год, остающейся в его распоряжении после уплаты налогов и иных обязательных платежей, и  пеней, для направления указанной части прибыли на реализацию Инвестиционной программы в сфере холодного водоснабжения и водоотведения, утвержденн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казом Министерства строительства, тарифов, жилищно-коммунального и дорожного хозяйства Республики Коми от 01.12.2017 № 66/1-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председателя Совета</w:t>
      </w:r>
    </w:p>
    <w:p>
      <w:pPr>
        <w:pStyle w:val="Normal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МО ГО «Сыктывкар»</w:t>
        <w:tab/>
        <w:tab/>
        <w:tab/>
        <w:t xml:space="preserve">                                              А.В. Спиридон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560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2">
    <w:name w:val="WW8Num2z2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115CF9F4F299CC34B10F3386CBC4C7549C97167BC067AE14D8D05DBt1I6G" TargetMode="External"/><Relationship Id="rId4" Type="http://schemas.openxmlformats.org/officeDocument/2006/relationships/hyperlink" Target="consultantplus://offline/ref=C8A908B76C0575B91EED6C287F2AE8BEAE42D6D241428DBC24C521DAE9M9e1M" TargetMode="External"/><Relationship Id="rId5" Type="http://schemas.openxmlformats.org/officeDocument/2006/relationships/hyperlink" Target="consultantplus://offline/ref=C8A908B76C0575B91EED6C3E7C46B6BAA94B8ADB464C81EC789A7A87BE980DA0C5E778462D7496C6C0225FM4e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4:00Z</dcterms:created>
  <dc:creator>Уляшкина Г.П.</dc:creator>
  <dc:description/>
  <cp:keywords/>
  <dc:language>en-US</dc:language>
  <cp:lastModifiedBy>Антоновская Наталья Ивановна</cp:lastModifiedBy>
  <cp:lastPrinted>2024-10-25T09:43:00Z</cp:lastPrinted>
  <dcterms:modified xsi:type="dcterms:W3CDTF">2024-10-25T06:43:00Z</dcterms:modified>
  <cp:revision>5</cp:revision>
  <dc:subject/>
  <dc:title>Постановление администрации МО городского округа "Сыктывкар" от 15.02.2016 N 2/309(ред. от 24.11.2020)"Об утверждении административного регламента предоставления муниципальной услуги "Согласование переустройства и (или) перепланировки помещения в многоквартирном доме на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