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7"/>
          <w:szCs w:val="20"/>
          <w:lang w:eastAsia="ru-RU"/>
        </w:rPr>
      </w:pPr>
      <w:r>
        <w:rPr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szCs w:val="20"/>
          <w:lang w:eastAsia="ru-RU"/>
        </w:rPr>
      </w:pPr>
      <w:r>
        <w:rPr>
          <w:b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7"/>
          <w:szCs w:val="20"/>
          <w:lang w:eastAsia="ru-RU"/>
        </w:rPr>
      </w:pPr>
      <w:r>
        <w:rPr>
          <w:b/>
          <w:sz w:val="27"/>
          <w:szCs w:val="20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sz w:val="27"/>
          <w:szCs w:val="20"/>
          <w:lang w:eastAsia="ru-RU"/>
        </w:rPr>
        <w:t>ПОМШУ</w:t>
      </w:r>
      <w:r>
        <w:rPr>
          <w:b/>
          <w:sz w:val="27"/>
          <w:szCs w:val="20"/>
          <w:lang w:val="de-DE" w:eastAsia="ru-RU"/>
        </w:rPr>
        <w:t>Ö</w:t>
      </w:r>
      <w:r>
        <w:rPr>
          <w:b/>
          <w:sz w:val="27"/>
          <w:szCs w:val="20"/>
          <w:lang w:eastAsia="ru-RU"/>
        </w:rPr>
        <w:t>М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от 25 октября 2024 г. № 34/2024 – 488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tabs>
          <w:tab w:val="clear" w:pos="708"/>
          <w:tab w:val="left" w:pos="4253" w:leader="none"/>
        </w:tabs>
        <w:ind w:right="53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муниципального образования городского округа «Сыктывкар»       от 20.10.2020 № 2/2020-21 «Об утверждении Полож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 xml:space="preserve">Комитете жилищной политики администрации муниципального образования городского </w:t>
      </w:r>
      <w:r>
        <w:rPr>
          <w:rFonts w:cs="Times New Roman" w:ascii="Times New Roman" w:hAnsi="Times New Roman"/>
          <w:bCs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«Сыктывкар»»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частью 4 статьи 48 Устава муниципального образования городского округа «Сыктывкар»,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85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A"/>
          <w:sz w:val="26"/>
          <w:szCs w:val="26"/>
        </w:rPr>
        <w:t xml:space="preserve">1. Внести в решение Совета муниципального образования городского округа «Сыктывкар» от 20.10.2020 № 2/2020-21 «Об утверждении Положения </w:t>
      </w:r>
      <w:r>
        <w:rPr>
          <w:bCs/>
          <w:color w:val="00000A"/>
          <w:sz w:val="26"/>
          <w:szCs w:val="26"/>
        </w:rPr>
        <w:t xml:space="preserve">о </w:t>
      </w:r>
      <w:r>
        <w:rPr>
          <w:sz w:val="26"/>
          <w:szCs w:val="26"/>
        </w:rPr>
        <w:t xml:space="preserve">Комитете жилищной политики администрации муниципального образования городского </w:t>
      </w:r>
      <w:r>
        <w:rPr>
          <w:bCs/>
          <w:color w:val="00000A"/>
          <w:sz w:val="26"/>
          <w:szCs w:val="26"/>
        </w:rPr>
        <w:t>округа</w:t>
      </w:r>
      <w:r>
        <w:rPr>
          <w:color w:val="00000A"/>
          <w:sz w:val="26"/>
          <w:szCs w:val="26"/>
        </w:rPr>
        <w:t xml:space="preserve"> «Сыктывкар»» следующие изменения:</w:t>
      </w:r>
    </w:p>
    <w:p>
      <w:pPr>
        <w:pStyle w:val="Normal"/>
        <w:autoSpaceDE w:val="false"/>
        <w:ind w:firstLine="567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в приложении к реш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Пункт 1.5 изложить в следующей редакции: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«1.5. Комитет в своей деятельности подчиняется непосредственно заместителю руководителя администрации МО ГО «Сыктывкар» по вопросам жилищной политики, архитектуры, городского строительства и землепользования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Подпункт 2.2.5 пункта 2.2 изложить в следующей редакции: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«2.2.5. Разрабатывает по согласованию с заместителем руководителя администрации МО ГО «Сыктывкар» по вопросам жилищной политики, архитектуры, городского строительства и землепользования, предложения по включению городских мероприятий в муниципальные программы по направлению деятельности Комитет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Подпункт 2.2.7 пункта 2.2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A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«2.2.7. Подготавливает по поручению заместителя руководителя администрации МО ГО «Сыктывкар» по вопросам жилищной политики, архитектуры, городского строительства и землепользования сведения по вопросам, входящим в компетенцию Комитета, для принятия решений по заявлениям, предложениям и жалобам граждан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Пункт 4.1 изложить в следующей редакции: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«4.1. Структура Комитета утверждается главой МО ГО «Сыктывкар» - руководителем администрации МО ГО «Сыктывкар» по согласованию с заместителем руководителя администрации МО ГО «Сыктывкар» по вопросам жилищной политики, архитектуры, городского строительства и землепользования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Пункт 4.2 изложить в следующей редакции: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«4.2. Штатное расписание Комитета утверждается председателем Комитета по согласованию с заместителем руководителя администрации МО ГО «Сыктывкар» по вопросам жилищной политики, архитектуры, городского строительства и землепользования. Расходы на содержание аппарата Комитета осуществляются за счет средств местного бюджета, в пределах выделенных ассигнований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>
          <w:color w:val="00000A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Пункт 5.1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«5.1. Комитет возглавляет председатель Комитета, назначаемый на должность и освобождаемый от должности главой муниципального образования городского округа - руководителем администрации МО ГО «Сыктывкар» по согласованию с заместителем руководителя администрации МО ГО «Сыктывкар» по вопросам жилищной политики, архитектуры, городского строительства и землепользования. Председатель Комитета в своей работе подчиняется заместителю руководителя администрации МО ГО «Сыктывкар» по вопросам жилищной политики, архитектуры, городского строительства и землепользования».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A"/>
          <w:sz w:val="26"/>
          <w:szCs w:val="26"/>
        </w:rPr>
        <w:t>2. Настоящее решение вступает в силу со дня его принятия и распространяется на правоотношения, возникшие с 01.10.2024 г.</w:t>
      </w:r>
    </w:p>
    <w:p>
      <w:pPr>
        <w:pStyle w:val="Style25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Style25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Style25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о. председателя Совета</w:t>
      </w:r>
    </w:p>
    <w:p>
      <w:pPr>
        <w:pStyle w:val="Normal"/>
        <w:suppressAutoHyphens w:val="false"/>
        <w:ind w:left="-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МО ГО «Сыктывкар»</w:t>
        <w:tab/>
        <w:tab/>
        <w:tab/>
        <w:t xml:space="preserve">                                              А.В. Спиридонов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eastAsia="ru-RU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4"/>
      <w:szCs w:val="24"/>
      <w:lang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Droid Sans Devanagari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Droid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Droid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5:00Z</dcterms:created>
  <dc:creator>uzer</dc:creator>
  <dc:description/>
  <cp:keywords/>
  <dc:language>en-US</dc:language>
  <cp:lastModifiedBy>Антоновская Наталья Ивановна</cp:lastModifiedBy>
  <cp:lastPrinted>2024-10-25T12:08:00Z</cp:lastPrinted>
  <dcterms:modified xsi:type="dcterms:W3CDTF">2024-10-25T10:52:00Z</dcterms:modified>
  <cp:revision>7</cp:revision>
  <dc:subject/>
  <dc:title>"Устав муниципального образования городского округа "Сыктывкар"(принят Советом МО городского округа "Сыктывкар" 18.01.2006)(ред. от 28.04.2022)(Зарегистрировано в отделе международной правовой помощи, юридической экспертизы и федерального регистра нормативных правовых актов Республики Коми ГУ Минюста России по Северо-Западному федеральному округу 20.02.2006 N RU1130100020060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