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РЕШЕНИЕ</w:t>
      </w:r>
    </w:p>
    <w:p>
      <w:pPr>
        <w:pStyle w:val="Normal"/>
        <w:widowControl/>
        <w:suppressAutoHyphens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М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25 октября 2024 г. № 34/2024 – 489  </w:t>
      </w:r>
    </w:p>
    <w:p>
      <w:pPr>
        <w:pStyle w:val="Normal"/>
        <w:widowControl/>
        <w:autoSpaceDE w:val="false"/>
        <w:ind w:right="481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10.12.2015 </w:t>
      </w:r>
      <w:r>
        <w:rPr>
          <w:rFonts w:eastAsia="Times New Roman" w:cs="Times New Roman" w:ascii="Times New Roman" w:hAnsi="Times New Roman"/>
          <w:sz w:val="28"/>
          <w:szCs w:val="28"/>
        </w:rPr>
        <w:t>№ 03/2015-5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естных нормативов градостроительного проектирования муниципального образования городского округа «Сыктывкар»»                              </w:t>
      </w:r>
    </w:p>
    <w:p>
      <w:pPr>
        <w:pStyle w:val="Normal"/>
        <w:widowControl/>
        <w:autoSpaceDE w:val="false"/>
        <w:ind w:right="481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false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8, статьей 29.4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статьей 26 Устава муниципального образования городского округа «Сыктывкар», постановлением администрации муниципального образования городского округа «Сыктывкар» от 01.10.2014 №10/3724 «Об утверждении Положения о порядке подготовки и утверждения местных нормативов градостроительного проектирования муниципального образования городского округа «Сыктывкар»,</w:t>
      </w:r>
    </w:p>
    <w:p>
      <w:pPr>
        <w:pStyle w:val="Normal"/>
        <w:widowControl/>
        <w:autoSpaceDE w:val="false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autoSpaceDE w:val="false"/>
        <w:spacing w:lineRule="auto" w:line="360"/>
        <w:ind w:right="-284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widowControl/>
        <w:autoSpaceDE w:val="false"/>
        <w:spacing w:lineRule="auto" w:line="360"/>
        <w:ind w:right="-284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 в решение Совета муниципального образования городского округа «Сыктывкар» от 10.12.2015 № 03/2015-57 «Об утверждении местных нормативов градостроительного проектирования муниципального образования городского округа  «Сыктывкар» следующие изменения: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решению: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НОРМАТИВНЫЕ ССЫЛКИ» абзац первый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«В настоящих местных нормативах  градостроительного проектирования использованы ссылки на нормативные, правовые, нормативно-технические документы и стандарты Российской Федерации, которые включены в перечень законодательных и нормативных документов, приведенный в справочном прилож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normacs://normacs.ru/VS05?dob=42705.000150&amp;dol=42761.617731" \l "прА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«ТЕРМИНЫ И ОПРЕДЕЛЕНИЯ» абзац первый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мины, примененные в настоящих нормативах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ведены в справочном приложении </w:t>
      </w:r>
      <w:r>
        <w:fldChar w:fldCharType="begin"/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instrText xml:space="preserve"> HYPERLINK "normacs://normacs.ru/VS05?dob=42705.000150&amp;dol=42761.617731" \l "прА"</w:instrText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I ОСНОВНАЯ ЧАСТЬ»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1.4 дополнить следующими абзацами: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оответствии с 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устанавливаются следующие категории опасности объектов спорта: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ъекты спорта первой категории опасности – объекты спорта, в результате совершения террористического акта на которых прогнозируемое количество пострадавших составит более 500 человек;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ъекты спорта второй категории опасности – объекты спорта, в результате совершения террористического акта на которых прогнозируемое количество пострадавших составит от 101 до 500 человек;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бъекты спорта третьей категории опасности – объекты спорта, в результате совершения террористического акта на которых прогнозируемое количество пострадавших составит от 31 до 100 человек;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ъекты спорта четвертой категории опасности – объекты спорта, в результате совершения террористического акта на которых прогнозируемое количество пострадавших составит менее 30 человек.».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1.12  изложить в редакции согласно приложению № 1 к настоящему решению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«</w:t>
      </w:r>
      <w:r>
        <w:rPr>
          <w:rFonts w:cs="Times New Roman" w:ascii="Times New Roman" w:hAnsi="Times New Roman"/>
          <w:bCs/>
          <w:sz w:val="28"/>
          <w:szCs w:val="28"/>
        </w:rPr>
        <w:t>II. МАТЕРИАЛЫ ПО ОБОСНОВАНИЮ РАСЧЕТНЫХ ПОКАЗАТЕЛЕЙ, СОДЕРЖАЩИХСЯ В ОСНОВНОЙ ЧАСТИ НОРМАТИВ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ПРОЕКТИРОВАНИ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2.5.2.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2. Защита территорий от затопления и подтопления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1. Территории, расположенные на участках, подверженных негативному влиянию вод должны быть обеспечены защитными гидротехническими сооружениям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расположенные на прибрежных участках, должны быть защищены от затопления паводковыми водами, ветровым нагоном воды и подтопления подсыпкой (намывом) или обвалованием.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2. За расчетный горизонт высоких вод следует принимать отметку наивысшего уровня воды повторяемостью;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3.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дренажей. На территории усадебной застройки и на территориях стадионов, парков и других озелененных территорий общего пользования допускается открытая осушительная сеть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4. Для предотвращения заболачивания территории и защиты подземных частей зданий и сооружений от подтопления грунтовыми водами в связанных грунтах необходимо предусматривать мероприятия по водоотведению и водопонижению, как правило, в виде локальных профилактических или систематических дренажей в комплексе с закрытой ливневой канализацией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5. Понижение уровня грунтовых вод должно обеспечиваться на территории капитальной застройки - не менее 2 м от проектной отметки поверхности; на территории стадионов, парков, скверов и других зеленых насаждений - не менее 1 м, на территории крупных промышленных зон и комплексов не менее 15 м.»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ункт 2.5.3.2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3.2. При проектировании объектов капитального строительства следует предусматривать разработку декларации пожарной безопас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 123 «Технический регламент о требованиях пожарной безопасности.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Абзац четвертый пункта 2.11.1 изложить в следующей редакции: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«О санитарно-эпидемиологическом благополучии населения» от 30 марта 1999 г. № 52-ФЗ;»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ункт 2.11.10 изложить в следующей редакции: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10. Согласно «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Инструкции</w:t>
      </w:r>
      <w:r>
        <w:rPr>
          <w:rFonts w:cs="Times New Roman" w:ascii="Times New Roman" w:hAnsi="Times New Roman"/>
          <w:sz w:val="28"/>
          <w:szCs w:val="28"/>
        </w:rPr>
        <w:t xml:space="preserve"> по проектированию, эксплуатации и рекультивации полигонов твердых бытовых отходов», утвержденной Министерством строительства Российской Федерации 02 ноября 1996 г., укрупненный показатель по расчету площади участков для полигонов твердых бытовых отходов (далее - ТБО) приведен в нижеследующей таблице 2.11.1»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Наименование таблицы  2.13.1 изложить в следующей редакции: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.11.1»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именов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III. ПРАВИЛА ПРИМЕНЕНИЯ РАСЧЕТ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ЫХ НОРМАТИВО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ГО «СЫКТЫВКАР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ПРАВИЛА И ОБЛАСТЬ ПРИМЕНЕНИЯ РАСЧЕТНЫХ ПОКАЗАТЕЛЕЙ, СОДЕРЖАЩИХСЯ В ОСНОВНОЙ ЧАСТИ НОРМАТИВОВ ГРАДОСТРОИТЕЛЬНОГО ПРОЕКТИРОВАНИЯ»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right="-2"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6.</w:t>
      </w:r>
      <w:r>
        <w:rPr>
          <w:rFonts w:eastAsia="Calibri"/>
          <w:sz w:val="28"/>
          <w:szCs w:val="28"/>
        </w:rPr>
        <w:t xml:space="preserve"> Приложение 3 изложить в редакции согласно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Style28"/>
        <w:spacing w:before="0" w:after="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иложением 4 в редакции согласно приложению № 3 к настоящему решению.</w:t>
      </w:r>
    </w:p>
    <w:p>
      <w:pPr>
        <w:pStyle w:val="Style28"/>
        <w:spacing w:before="0" w:after="0"/>
        <w:ind w:right="-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В.Б. Голдин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председателя Совет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 ГО «Сыктывкар»</w:t>
        <w:tab/>
        <w:tab/>
        <w:tab/>
        <w:t xml:space="preserve">                                              А.В. Спиридонов</w:t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 МО ГО «Сыктывкар»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25 октября 2024 г. № 34/2024 – 489 </w:t>
      </w:r>
    </w:p>
    <w:p>
      <w:pPr>
        <w:pStyle w:val="Style28"/>
        <w:spacing w:before="0" w:after="0"/>
        <w:ind w:right="-286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2. </w:t>
        <w:tab/>
        <w:t>РАСЧЕТНЫЕ ПОКАЗАТЕЛИ, УСТАНАВЛИВАЕМЫЕ ДЛЯ ОБЪЕКТОВ В СФЕРЕ ЖИЛИЩНОГО СТРОИТЕЛЬСТВА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ные показатели 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ого уровня жилищной обеспеченности населения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803"/>
        <w:gridCol w:w="804"/>
        <w:gridCol w:w="804"/>
        <w:gridCol w:w="804"/>
        <w:gridCol w:w="804"/>
        <w:gridCol w:w="804"/>
        <w:gridCol w:w="804"/>
        <w:gridCol w:w="804"/>
        <w:gridCol w:w="946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год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аяся в среднем на одного жителя, - всего, кв.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документов территориального планирования и документации по планировке территории, следует применять показатель жилищной обеспеченности, достигнутый на данный момент времени. 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й обеспеченности общей площадью жилых помещений для индивидуальной жилой застройки не нормируются, а определяются исходя из среднего размера семьи.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ные показатели 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ого уровня  обеспеченности населения территориями средне- и многоэтажной многоквартирной застройки</w:t>
      </w:r>
    </w:p>
    <w:p>
      <w:pPr>
        <w:pStyle w:val="ConsPlus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402"/>
        <w:gridCol w:w="1701"/>
        <w:gridCol w:w="1701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 при этажност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 выш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все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м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1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астройки жилых зд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ы к зданию, тротуары &lt;*&gt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ложению 3 МНГП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ные терри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в том числе площадки для хозяйственных целей и объектов инженерного оборудования - 0,03 кв.м/чел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6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казатели таблицы приведены для жилищной обеспеченности 20 кв.м/чел. </w:t>
      </w:r>
    </w:p>
    <w:p>
      <w:pPr>
        <w:pStyle w:val="Style26"/>
        <w:widowControl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6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счет для другой жилищной обеспеченности производить аналогично формуле: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2" name="base_23648_16788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8_167881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 - удельный показатель новой жилищной обеспеченности, кв.м территории на чел.;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новая жилищная обеспеченность, кв.м общей площади жилья/чел.;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20 - удельный показатель при жилищной обеспеченности 20 кв.м/чел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рмативные показатели </w:t>
      </w:r>
      <w:r>
        <w:rPr>
          <w:sz w:val="28"/>
          <w:szCs w:val="28"/>
        </w:rPr>
        <w:t xml:space="preserve">площади жилья в расчете на одного человека в кв.м приведены в Таблице 5.1 «СП 42.13330.2016. «Свод правил. Градостроительство. Планировка и застройка городских и сельских поселений. Актуализированная редакция СНиП 2.07.01-89*». 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ные показатели 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мально допустимого уровня обеспеченности населения 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ами благоустройства дворовых территорий</w:t>
      </w:r>
    </w:p>
    <w:p>
      <w:pPr>
        <w:pStyle w:val="ConsPlus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126"/>
        <w:gridCol w:w="2268"/>
        <w:gridCol w:w="2410"/>
      </w:tblGrid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дной площадки, кв.м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гр детей дошкольного и младшего школьного возраста (игровая площад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&lt;*&gt;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игровая площадка для детей 10 -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&lt;*&gt;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анятий физкультурой (дети старше 14 лет и взрос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50 &lt;*&gt;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озяйственных целей и объектов инженерного оборудования (в т.ч. размещения мусоросборников, трансформаторных подстанций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висимости от состава объектов, но не менее 10 кв.м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хранения личного автотранспорта в жилой застрой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/машино-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Минимальные стандартные размеры комплексных площадок без учета беговых дорожек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*&gt;</w:t>
      </w:r>
      <w:r>
        <w:rPr>
          <w:sz w:val="28"/>
          <w:szCs w:val="28"/>
        </w:rPr>
        <w:t xml:space="preserve"> общей площади квартиры (без учета лоджий, балконов и террас) (допускается сокращение расчетного количество машино-мест постоянного хранения автотранспорта в случае поэтапного ввода жилищного фонда, в границах проекта планировки территории должно быть сформировано 100% от расчетной единицы обеспеченности местами для постоянного хранения автомобилей для каждой очереди)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казатели таблицы приведены для жилищной обеспеченности 20 кв.м/чел. </w:t>
      </w:r>
    </w:p>
    <w:p>
      <w:pPr>
        <w:pStyle w:val="Style26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spacing w:before="0" w:after="0"/>
        <w:rPr/>
      </w:pPr>
      <w:r>
        <w:rPr>
          <w:color w:val="000000"/>
          <w:sz w:val="28"/>
          <w:szCs w:val="28"/>
        </w:rPr>
        <w:t>2. Пересчет для другой жилищной обеспеченности производить аналогично формуле: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3" name="base_23648_16788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8_167881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 - удельный показатель новой жилищной обеспеченности, кв.м территории на чел.;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новая жилищная обеспеченность, кв.м общей площади жилья/чел.;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20 - удельный показатель при жилищной обеспеченности 20 кв.м/чел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рмативные показатели </w:t>
      </w:r>
      <w:r>
        <w:rPr>
          <w:sz w:val="28"/>
          <w:szCs w:val="28"/>
        </w:rPr>
        <w:t xml:space="preserve">площади жилья в расчете на одного человека в кв.м приведены в Таблице 5.1 «СП 42.13330.2016. «Свод правил. Градостроительство. Планировка и застройка городских и сельских поселений. Актуализированная редакция СНиП 2.07.01-89*». 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1 Максимально допустимая этажность жилых и нежилых зданий устанавливается Правилами землепользования и застройки МО ГО «Сыктывкар»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2 Минимальные размеры приквартирных участков устанавливаются Правилами землепользования и застройки МО ГО «Сыктывкар»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3 Коэффициент застройки участка следует принимать в зависимости от типа застройки не более: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275"/>
      </w:tblGrid>
      <w:tr>
        <w:trPr/>
        <w:tc>
          <w:tcPr>
            <w:tcW w:w="6866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ногоквартирной многоэтажной жилой застройки</w:t>
            </w:r>
          </w:p>
        </w:tc>
        <w:tc>
          <w:tcPr>
            <w:tcW w:w="2275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3;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ногоквартирной средне- и малоэтажной застройки</w:t>
            </w:r>
          </w:p>
        </w:tc>
        <w:tc>
          <w:tcPr>
            <w:tcW w:w="2275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35;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лоэтажной блокированной застройки</w:t>
            </w:r>
          </w:p>
        </w:tc>
        <w:tc>
          <w:tcPr>
            <w:tcW w:w="2275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5;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й усадебной застройки</w:t>
            </w:r>
          </w:p>
        </w:tc>
        <w:tc>
          <w:tcPr>
            <w:tcW w:w="2275" w:type="dxa"/>
            <w:tcBorders/>
          </w:tcPr>
          <w:p>
            <w:pPr>
              <w:pStyle w:val="Style26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15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 МО ГО «Сыктывкар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октября 2024 г. № 34/2024 – 489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288" w:before="0" w:after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Style2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8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РАСЧЕТА </w:t>
      </w:r>
    </w:p>
    <w:p>
      <w:pPr>
        <w:pStyle w:val="Style28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ЯНОК ДЛЯ ВРЕМЕННОГО ХРАНЕНИЯ ЛЕГКОВЫХ АВТОМОБИЛЕЙ </w:t>
      </w:r>
    </w:p>
    <w:p>
      <w:pPr>
        <w:pStyle w:val="Style2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8"/>
        <w:spacing w:lineRule="atLeast" w:line="288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В общественно-деловой зоне</w:t>
      </w:r>
      <w:r>
        <w:rPr>
          <w:sz w:val="28"/>
          <w:szCs w:val="28"/>
        </w:rPr>
        <w:t xml:space="preserve"> </w:t>
      </w:r>
    </w:p>
    <w:p>
      <w:pPr>
        <w:pStyle w:val="Style2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268"/>
        <w:gridCol w:w="2126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сооружения, рекреационные территории, объекты отдых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ая единиц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ется 1 машино-место на следующее количество расчетных единиц 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сооружения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рганов государственной власти, органы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- 22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- 12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ческо-деловые центры, офисные здания и помещения, страховые компан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- 6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и и банковские учреждения, кредитно-финансовые учреждения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операционными залами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3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 операционных зал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- 6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комплексы многофункциональны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П 160.132580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судов общей юрисдикции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П 152.1333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сооружения следственных органов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П 228.132580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, реализующие программы высше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, сотрудники, студенты, занятые в одну смен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4 преподавателя и сотрудника + 1 машино-место на 10 студентов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образовательные организации, образовательные организации искусств городского знач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, занятые в одну смен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3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ы обучения, самодеятельного творчества, клубы по интересам для взрослы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- 2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ие и проектные институ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- 17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здания, коммунально-складские объекты, размещаемые в составе многофункциональных з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е в двух смежных сменах, че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8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производственного и коммунального назначения, размещаемые на участках территорий производственных и промышленно-производственных объек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чел., работающих в двух смежных смен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- 16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-склады (мелкооптовой и розничной торговли, гипермаркеты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3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- 5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- 7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ки постоянны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ниверсальные и непродовольственные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4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вольственные и сельскохозяйственны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- 5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общественного питания периодического спроса (рестораны, кафе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чные мес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коммунально-бытового обслуживания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ни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6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елье, фотосалоны городского значения, салоны-парикмахерские, салоны красоты, солярии, салоны моды, свадебные сало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лоны ритуальных услу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- 2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имчистки, прачечные, ремонтные мастерские, специализированные центры по обслуживанию сложной бытовой техники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риемщ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2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ы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П 257.132580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о-музейные комплексы, музеи-заповедники, музеи, галереи, выставочные з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8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ы, концертные залы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го значения (1-й уровень комфорта)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ские места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7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театры и концертные залы (2-й уровень комфорта) и конференц-з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ские мес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- 2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центры и кинотеат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го значения (1-й уровень комфорта)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ские места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12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(2-й уровень комфорт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ские мес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- 2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е, специальные и специализированные библиотеки, интернет-каф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мес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8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религиозных конфесс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10, но не менее 10 машино-мест на объект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-развлекательные учреждения: развлекательные центры, дискотеки, залы игровых автоматов, ночные клуб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7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ярдные, боулин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4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помещения медицинских организаций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СП 158.1333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комплексы и стадионы с трибуна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на трибун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- 3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е комплексы (фитнес-клубы, ФОК, спортивные и тренажерные залы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- 55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общей площадью менее 1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- 4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общей площадью 1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боле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- 5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етские физкультурно-оздоровительные объекты локального и районного уровней обслуживания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тренажерные залы площадью 150 - 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1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ФОК с залом площадью 1000 - 2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ФОК с залом и бассейном общей площадью 2000 - 3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7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е спортивные клубы и комплексы (теннис, конный спорт, горнолыжные центры и др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4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парки, бассей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7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Катки с искусственным покрытием общей площадью более 3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посет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7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е вокз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 дальнего следования в час п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1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вокз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 в час п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вокза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 в час п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8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ные пор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 в час п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9 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онные территории и объекты отдыха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жи и парки в зонах отдых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- 2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ества и заповедн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10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 кратковременного отдыха (спортивные, лыжные, рыболовные, охотничьи и др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ые базы маломерного фло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отдыха и санатории, санатории-профилактории, базы отдыха предприятий и туристские баз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отдыхающих и обслуживающего персонал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5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общественного питания, торгов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ст в залах или единовременных посетителей и персонал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10 </w:t>
            </w:r>
          </w:p>
        </w:tc>
      </w:tr>
    </w:tbl>
    <w:p>
      <w:pPr>
        <w:pStyle w:val="Style2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</w:t>
      </w:r>
    </w:p>
    <w:p>
      <w:pPr>
        <w:pStyle w:val="Style28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ина пешеходных подходов от стоянок для временного хранения легковых автомобилей до объектов в зонах массового отдыха не должна превышать 1000 м. </w:t>
      </w:r>
    </w:p>
    <w:p>
      <w:pPr>
        <w:pStyle w:val="Style28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местимость стоянок для парковки туристических автобусов у аэропортов, железнодорожных вокзалов следует принимать по норме 3 - 4 машино-места на 100 пассажиров (туристов), прибывающих в часы пик. 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 </w:t>
      </w:r>
    </w:p>
    <w:p>
      <w:pPr>
        <w:pStyle w:val="Style28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сло машино-мест следует принимать при уровнях автомобилизации, определенных на расчетный срок. </w:t>
      </w:r>
    </w:p>
    <w:p>
      <w:pPr>
        <w:pStyle w:val="Style28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 </w:t>
      </w:r>
    </w:p>
    <w:p>
      <w:pPr>
        <w:pStyle w:val="Style2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8"/>
        <w:spacing w:lineRule="atLeast" w:line="288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В жилой зон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8"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ормы расчета стоянок для временного хранения легковых автомобилей в жилой зоне приведены в таблице </w:t>
      </w:r>
      <w:r>
        <w:rPr>
          <w:rFonts w:cs="Times New Roman" w:ascii="Times New Roman" w:hAnsi="Times New Roman"/>
          <w:sz w:val="28"/>
          <w:szCs w:val="28"/>
        </w:rPr>
        <w:t>«Расчетные показатели минимально допустимого уровня обеспеченности населения объектами благоустройства дворовых территорий» пункта 1.12 настоящих нормативов.</w:t>
      </w:r>
    </w:p>
    <w:p>
      <w:pPr>
        <w:pStyle w:val="Style28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 МО ГО «Сыктывкар» </w:t>
      </w:r>
    </w:p>
    <w:p>
      <w:pPr>
        <w:pStyle w:val="Style28"/>
        <w:spacing w:before="0" w:after="0"/>
        <w:ind w:right="-2" w:firstLine="540"/>
        <w:jc w:val="right"/>
        <w:rPr/>
      </w:pPr>
      <w:r>
        <w:rPr>
          <w:sz w:val="28"/>
          <w:szCs w:val="28"/>
        </w:rPr>
        <w:t xml:space="preserve">от 25 октября 2024 г. № 34/2024 – 489 </w:t>
      </w:r>
    </w:p>
    <w:p>
      <w:pPr>
        <w:pStyle w:val="Style28"/>
        <w:spacing w:before="0" w:after="0"/>
        <w:ind w:right="-286"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autoSpaceDE w:val="false"/>
        <w:spacing w:lineRule="auto" w:line="240" w:before="0" w:after="0"/>
        <w:ind w:left="432" w:hanging="432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НИМАЛЬНЫЕ ПЛОЩАД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ЕМЕЛЬНОГО УЧАСТКА ДЛЯ РАЗМЕЩЕНИЯ ОБЪЕКТ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736"/>
        <w:gridCol w:w="1417"/>
        <w:gridCol w:w="1560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ы изме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е показателя,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и область применения расчетн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1 ДЛЯ ОБЪЕКТОВ МЕСТНОГО ЗНАЧЕНИЯ В ОБЛАСТИ ТРАНСПОРТ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и технического обслуживания автомобилей (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11.4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10 постов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15 постов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25 постов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40 пос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  <w:p>
            <w:pPr>
              <w:pStyle w:val="Style2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заправочные станции (АЗС, ТЗ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11.4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2 колонки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5 колонок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7 колонок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9 колонок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11 колон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5</w:t>
            </w:r>
          </w:p>
          <w:p>
            <w:pPr>
              <w:pStyle w:val="Style2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и с количеств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11.3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е сто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счета 25 кв.м на машино-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11.37</w:t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 ОБЪЕКТЫ В ОБЛАСТИ ПРЕДУПРЕЖДЕНИЯ ЧРЕЗВЫЧАЙНЫХ СИТУАЦИЙ, СТИХИЙНЫХ БЕДСТВИЙ И ЛИКВИДАЦИИ ИХ ПОСЛЕДСТВ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 пожарной охраны (пожарные деп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380.1325800.20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я для организации деятельности аварийно-спасатель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380.1325800.20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ные сооружения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88.13330.2014</w:t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 ОБЪЕКТЫ МЕСТНОГО ЗНАЧЕНИЯ В ОБЛАСТИ ДОШКОЛЬНОГО И ОБЩЕГО СРЕДНЕ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дошкольных образовательных организаций при количестве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00 мест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10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мплексе дошкольных образовательных организаций св. 500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 на 1 место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ы земельных участков могут быть уменьшены: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% - в условиях реконструкции;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5% - при размещении на рельефе с уклоном более 20%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общеобразовательных организаций при количестве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0 до 4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400 до 5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500 до 6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600 до 8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800 до 11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100 до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00 до 2000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 на 1 учащего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учетом спортивной зоны и зда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 ОБЪЕКТЫ ФИЗИЧЕСКОЙ КУЛЬТУРЫ И МАССОВОГО 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ско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ые 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 на 1 тыс.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-0,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5 </w:t>
              <w:tab/>
              <w:t>ОБЪЕКТЫ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нотеа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- 0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очные залы и галереи искус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ые зал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 ОБЪЕКТЫ СВЯЗИ, ОБЩЕСТВЕННОГО ПИТАНИЯ, ТОРГОВЛИ И БЫТОВОГО ОБСЛУЖИ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кты бытового обслужи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торговли при количестве обслуживаемых жителей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1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 до 3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 до 5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5 до 7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7 до 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-0,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- 0,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 - 0,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 - 1,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 - 1,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используется при разработке документов территориального планирования для оценочных расчетов.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дальнейшем размеры земельного участка уточняются по заданию на проектирование в зависимости от специализации торгового центра, размещения парковки автотранспорта, дополняющих объектов инженерной инфраструктуры и характера застройки территор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НГП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3.7.1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ятия общественного питания при числе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50 до 1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 на 100 мес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-0,2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-0,1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я связ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микрорайона, жилого района с населением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9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-18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7-0,0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9-0,1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1-0,1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7 </w:t>
              <w:tab/>
              <w:t>ОБЪЕКТЫ РИТУАЛЬНЫХ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/>
                <w:sz w:val="28"/>
                <w:szCs w:val="28"/>
              </w:rPr>
              <w:t>га на тыс.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40 га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</w:t>
              <w:tab/>
              <w:t xml:space="preserve"> ОБЪЕКТЫ В ОБЛАСТИ СБОРА, ВЫВОЗА, УТИЛИЗАЦИИ И ПЕРЕРАБОТКИ ТВЕРДЫХ КОММУНАЛЬНЫХ ОТХ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ятия по промышленной переработке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/1 тыс. тонн твердых коммунальных отходов в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12.1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ады свежего компо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гоны (кроме полигонов по обезвреживанию и захоронению токсичных промышленных отход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я компост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 - 1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я ассе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- 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ивные стан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сороперегрузочные стан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9 </w:t>
              <w:tab/>
              <w:t xml:space="preserve">ОБЪЕКТЫ В ОБЛАСТИ БЛАГОУСТРОЙСТВА И ОЗЕЛЕНЕНИЯ ТЕРРИТОРИ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9.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пар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жил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вер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в условиях реконструк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массового кратковременного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10. ОБЪЕКТЫ В ОБЛАСТИ ЭЛЕКТРО-, ГАЗО-, ТЕПЛО- И ВОДОСНАБЖЕНИЯ НАСЕЛЕНИЯ,  ВОДООТВЕДЕНИЯ </w:t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чтовые подстанции мощностью от 25 до 250 кВ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Н № 14278 тм-т1. «Нормы отвода земель для электрических сетей напряжением 0,38-750 кВ» ч.3 табл.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тные подстанции с одним трансформатором мощностью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 до 630 кВ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тные подстанции с двумя трансформаторами мощностью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0 до 630 кВ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станции с двумя трансформаторами закрытого типа мощностью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0 до 630 кВ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еделительные пункты наружной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еделительные пункты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ционирующ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ые Теплопроизводитель-ностью Гкал/ч (М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вердом топлив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газомазутном топли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12.2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 10 (6 - 1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- 50 (12 - 58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- 100 (58 - 11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- 200 (116 - 23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7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 - 400 (233 - 46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наполнительные станций (ГНС) в зависимости от их производ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12.2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тыс. т/год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 тыс. т/год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0 тыс. т/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доснабжение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и очистки воды производительностью, м3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12.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,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0,8 до 1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12 до 3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32 до 8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80 до 125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125 до 2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250 до 40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400 до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чистные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ружений канализации, Производительность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чистных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ловых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ческих прудов 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убокой очистки сточных 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12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- 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- 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- 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- 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 - 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 - 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 - 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 - 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- 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- 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- 1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- 1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 - 1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 -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 - 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 - 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11 </w:t>
              <w:tab/>
              <w:t>ОБЪЕКТОВ В ИНЫХ ОБЛАСТЯ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й орган внутренних дел при количестве жителей населенного пункта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-2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-20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-1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-10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5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8-3,0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-2,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-2,4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-1,8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-1,2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,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а приема вторич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объект на микрорайон с населением до 20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</w:t>
            </w:r>
          </w:p>
          <w:p>
            <w:pPr>
              <w:pStyle w:val="Style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13"/>
      <w:type w:val="nextPage"/>
      <w:pgSz w:w="11906" w:h="16838"/>
      <w:pgMar w:left="1418" w:right="851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 Math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75&amp;dst=102314&amp;field=134&amp;date=08.05.2024" TargetMode="External"/><Relationship Id="rId4" Type="http://schemas.openxmlformats.org/officeDocument/2006/relationships/hyperlink" Target="https://login.consultant.ru/link/?req=doc&amp;base=LAW&amp;n=452886&amp;date=08.05.2024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BDAFA28AB49A1040EC0CB8DB8DCAEED8DA3AB40B234CF65EC3459E3D37EA23C6F83F57739BFFC5ACAFC78E1252AF1309A39C569EDB18ABFFE857E83CM5c5H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login.consultant.ru/link/?req=doc&amp;base=STR&amp;n=32245&amp;date=12.09.2024" TargetMode="External"/><Relationship Id="rId9" Type="http://schemas.openxmlformats.org/officeDocument/2006/relationships/hyperlink" Target="https://login.consultant.ru/link/?req=doc&amp;base=STR&amp;n=32056&amp;date=12.09.2024" TargetMode="External"/><Relationship Id="rId10" Type="http://schemas.openxmlformats.org/officeDocument/2006/relationships/hyperlink" Target="https://login.consultant.ru/link/?req=doc&amp;base=STR&amp;n=32553&amp;date=12.09.2024" TargetMode="External"/><Relationship Id="rId11" Type="http://schemas.openxmlformats.org/officeDocument/2006/relationships/hyperlink" Target="https://login.consultant.ru/link/?req=doc&amp;base=STR&amp;n=31844&amp;date=12.09.2024" TargetMode="External"/><Relationship Id="rId12" Type="http://schemas.openxmlformats.org/officeDocument/2006/relationships/hyperlink" Target="https://login.consultant.ru/link/?req=doc&amp;base=STR&amp;n=31808&amp;date=12.09.202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2:00Z</dcterms:created>
  <dc:creator>pustyreva-tv</dc:creator>
  <dc:description/>
  <cp:keywords/>
  <dc:language>en-US</dc:language>
  <cp:lastModifiedBy>Антоновская Наталья Ивановна</cp:lastModifiedBy>
  <cp:lastPrinted>2024-10-25T10:57:00Z</cp:lastPrinted>
  <dcterms:modified xsi:type="dcterms:W3CDTF">2024-10-25T07:57:00Z</dcterms:modified>
  <cp:revision>9</cp:revision>
  <dc:subject/>
  <dc:title>Решение Совета МО городского округа "Сыктывкар" от 10.12.2015 N 03/2015-57"Об утверждении местных нормативов градостроительного проектирования муниципального образования городского округа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