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МО ГО «СЫКТЫВКАР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ab/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4111" w:hanging="0"/>
        <w:jc w:val="both"/>
        <w:rPr/>
      </w:pPr>
      <w:r>
        <w:rPr>
          <w:bCs/>
          <w:sz w:val="28"/>
          <w:szCs w:val="28"/>
        </w:rPr>
        <w:t xml:space="preserve">Об освобождении ЭМУП «Жилкомхоз» от перечисления в бюджет МО ГО «Сыктывкар» части прибыли, остающейся после уплаты налогов и иных обязательных платежей, по итогам деятельности 2023 года, и пеней 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Гражданск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4.11.2002 № 161-ФЗ «О государственных и муниципальных унитарных предприятиях»,  </w:t>
      </w:r>
      <w:hyperlink r:id="rId4">
        <w:r>
          <w:rPr>
            <w:rStyle w:val="InternetLink"/>
            <w:sz w:val="28"/>
            <w:szCs w:val="28"/>
          </w:rPr>
          <w:t>статьей 33</w:t>
        </w:r>
      </w:hyperlink>
      <w:r>
        <w:rPr>
          <w:sz w:val="28"/>
          <w:szCs w:val="28"/>
        </w:rPr>
        <w:t xml:space="preserve"> Устава МО ГО «Сыктывкар»,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РЕШИЛ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свободить Эжвинское муниципальное унитарное предприятие «Жилкомхоз» от перечисления в бюджет муниципального образования городского округа  «Сыктывкар» части прибыли по итогам деятельности за 2023 год, остающейся в его распоряжении после уплаты налогов и иных обязательных платежей, и  пеней, для направления указанной части прибыли на реализацию Инвестиционной программы в сфере холодного водоснабжения и водоотведения, утвержденной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казом Министерства строительства, тарифов, жилищно-коммунального и дорожного хозяйства Республики Коми от 01.12.2017 № 66/1-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МО ГО «Сыктывкар»</w:t>
        <w:tab/>
        <w:tab/>
        <w:tab/>
        <w:tab/>
        <w:tab/>
        <w:tab/>
        <w:tab/>
        <w:tab/>
        <w:t xml:space="preserve">          А.Ф. Дю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i/>
          <w:color w:val="000000"/>
          <w:sz w:val="28"/>
          <w:szCs w:val="28"/>
        </w:rPr>
        <w:t>Проект внесен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 ГО «Сыктывкар» -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руководитель администрации </w:t>
        <w:tab/>
        <w:tab/>
        <w:tab/>
        <w:t xml:space="preserve">                                    В.Б.Голдин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ект согласован: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руководителя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О ГО «Сыктывкар»                                            Л.В. Турков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Заместитель руководителя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администрации МО ГО «Сыктывкар»                                            В.Ю.Матвеев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И.О.Начальника Департамента финансов</w:t>
        <w:tab/>
        <w:tab/>
        <w:tab/>
        <w:tab/>
        <w:t xml:space="preserve">        Н.И.Ладанов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правового управ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администрации МО ГО «Сыктывкар» </w:t>
        <w:tab/>
        <w:tab/>
        <w:t xml:space="preserve">                            Н.В. Куделин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ект подготовлен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Администрация Эжвинского района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 ГО «Сыктывкар»                                                                           С.В.Воронин                 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418" w:right="70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2z2">
    <w:name w:val="WW8Num2z2"/>
    <w:qFormat/>
    <w:rPr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rong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  <w:lang w:val="zxx" w:bidi="zxx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7115CF9F4F299CC34B10F3386CBC4C7549C97167BC067AE14D8D05DBt1I6G" TargetMode="External"/><Relationship Id="rId3" Type="http://schemas.openxmlformats.org/officeDocument/2006/relationships/hyperlink" Target="consultantplus://offline/ref=C8A908B76C0575B91EED6C287F2AE8BEAE42D6D241428DBC24C521DAE9M9e1M" TargetMode="External"/><Relationship Id="rId4" Type="http://schemas.openxmlformats.org/officeDocument/2006/relationships/hyperlink" Target="consultantplus://offline/ref=C8A908B76C0575B91EED6C3E7C46B6BAA94B8ADB464C81EC789A7A87BE980DA0C5E778462D7496C6C0225FM4e9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32:00Z</dcterms:created>
  <dc:creator>Уляшкина Г.П.</dc:creator>
  <dc:description/>
  <dc:language>en-US</dc:language>
  <cp:lastModifiedBy>Антоновская Наталья Ивановна</cp:lastModifiedBy>
  <cp:lastPrinted>2024-10-10T12:19:00Z</cp:lastPrinted>
  <dcterms:modified xsi:type="dcterms:W3CDTF">2024-10-11T07:32:00Z</dcterms:modified>
  <cp:revision>2</cp:revision>
  <dc:subject/>
  <dc:title>Постановление администрации МО городского округа "Сыктывкар" от 15.02.2016 N 2/309(ред. от 24.11.2020)"Об утверждении административного регламента предоставления муниципальной услуги "Согласование переустройства и (или) перепланировки помещения в многоквартирном доме на территории МО ГО "Сыктывкар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