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______________2024 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город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«Сыктывкар» от 29.03.2013 № 14/2013-246  «Об утверждении муниципальной адресной программы «Развитие застроенных территорий муниципального образования городского округа «Сыктывкар» на 2013 – 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статьей 33 Устава муниципального образования городского округа «Сыктывкар»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решение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sz w:val="28"/>
          <w:szCs w:val="28"/>
        </w:rPr>
        <w:t>от 29.03.2013 № 14/2013-246  «Об утверждении муниципальной адресной программы «Развитие застроенных территорий муниципального образования городского округа «Сыктывкар» на 2013 – 2027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1 к муниципальной программе «Развитие застроенных территорий муниципального образования городского округа «Сыктывкар» на 2013 – 2027 годы» изложить в редакции согласно  приложению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В.Б. Голдин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        А.Ф. Дю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В.Б. Голдин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     А.Г. Гонтарь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В.Ю. Матвеев 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     Л.В. Туркова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  К.Н. Ващенкова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                                                                     администрации МО ГО «Сыктывкар»                                                   Н.В. Куделина 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жилищной политики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                                                 И.А. Галингер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ind w:left="1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ГО «Сыктывкар»                                                         И.Н. Янчук 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                                   </w:t>
      </w:r>
    </w:p>
    <w:p>
      <w:pPr>
        <w:pStyle w:val="Normal"/>
        <w:ind w:left="1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ГО «Сыктывкар»                                                О.Б. Бондаренко                  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троительства и землепользования </w:t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                                               Е.В. Мартынова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 ГО «Сыктывкар»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2024 г.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риложение №1 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застроенных территорий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Сыктывкар»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 – 2027 годы»   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, в отношении которых осуществляются 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53"/>
        <w:gridCol w:w="1621"/>
        <w:gridCol w:w="683"/>
        <w:gridCol w:w="1589"/>
        <w:gridCol w:w="1338"/>
        <w:gridCol w:w="1250"/>
        <w:gridCol w:w="125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планируемых к развитию застроенных территор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очная площадь территории, подлежащая развитию (г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живающих граждан, подлежащих расселению (чел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щая площадь жилых помещений, подлежащих сносу и расселению (тыс. 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вартир, подлежащих расселению (шт)</w:t>
            </w:r>
          </w:p>
        </w:tc>
      </w:tr>
      <w:tr>
        <w:trPr>
          <w:trHeight w:val="31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вартала застройки в границах улиц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рный проезд – ул. Юхнина – ул. Орджоникидзе – ул. Карла Маркса –ул. Оплеснина – октябрьский просп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рный проез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3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рный проез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ла Марк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азвание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2">
    <w:name w:val="Абзац списка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1">
    <w:name w:val=" Знак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6:00Z</dcterms:created>
  <dc:creator>Антоновская Наталья Ивановна</dc:creator>
  <dc:description/>
  <dc:language>en-US</dc:language>
  <cp:lastModifiedBy>Антоновская Наталья Ивановна</cp:lastModifiedBy>
  <cp:lastPrinted>2024-10-09T10:25:00Z</cp:lastPrinted>
  <dcterms:modified xsi:type="dcterms:W3CDTF">2024-10-10T07:27:00Z</dcterms:modified>
  <cp:revision>3</cp:revision>
  <dc:subject/>
  <dc:title/>
</cp:coreProperties>
</file>