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_____2024 г.                                   №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становлении тарифов на услуги бань ЭМУП «Жилкомхоз» на 2025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, 33 Устава муниципального образования городского округа «Сыктывкар»,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муниципального образования городского округа «Сыктывкар» от 21.02.2012 № 07/2012-130 «О Порядке принятия решений об установлении тарифов на услуги (работы) муниципальных предприятий и учреждений», </w:t>
      </w:r>
      <w:r>
        <w:rPr>
          <w:bCs/>
          <w:sz w:val="28"/>
          <w:szCs w:val="28"/>
        </w:rPr>
        <w:t xml:space="preserve">Совет муниципального образования городского округа </w:t>
      </w:r>
      <w:r>
        <w:rPr>
          <w:sz w:val="28"/>
          <w:szCs w:val="28"/>
        </w:rPr>
        <w:t xml:space="preserve">«Сыктывкар»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тарифы на услуги бань ЭМУП «Жилкомхоз» на 2025 год в размерах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Эжвинского района МО ГО «Сыктывкар» рассмотреть вопрос о предоставлении ЭМУП «Жилкомхоз» субсидии на частичное возмещение затрат, возникающих в результате предоставления бытовых услуг по помывке населения в банях по тарифам, установленным настоящим решением, ниже их экономически обоснованной стоимости, за счет и в пределах средств, предусмотренных в бюджете муниципального образования городского округа «Сыктывкар» на данные ц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решение Совета муниципального образования городского округа «Сыктывкар» от 14.12.2023 № 27/2023-389 «Об установлении тарифов на услуги бань ЭМУП «Жилкомхоз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решение Совета муниципального образования городского округа «Сыктывкар» от 30.05.2024 № 31/2024-451 «О внесении изменений в решение Совета муниципального образования городского округа «Сыктывкар» от 14.12.2023 № 27/2023-389 «Об установлении тарифов на услуги бань ЭМУП «Жилкомхоз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но не ранее 01.01.20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  В.Б. Гол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 А.Ф. Дю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решения Совета МО ГО «Сыктывкар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становлении тарифов на услуги бань ЭМУП «Жилкомхоз» на 2025 год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</w:t>
        <w:tab/>
        <w:t xml:space="preserve">     </w:t>
        <w:tab/>
        <w:t xml:space="preserve">               В.Б. Голдин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ервый 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администрации МО ГО «Сыктывкар»                                                    А.Г. Гонтарь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/>
      </w:pPr>
      <w:r>
        <w:rPr>
          <w:rFonts w:eastAsia="Calibri"/>
          <w:spacing w:val="-1"/>
          <w:sz w:val="28"/>
          <w:szCs w:val="28"/>
          <w:lang w:eastAsia="en-US"/>
        </w:rPr>
        <w:t>администрации МО ГО «Сыктывкар»                                                  В.Ю. Матвеев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администрации МО ГО «Сыктывкар»                                                    Л.В. Туркова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И.о. начальника Департамента финансов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администрации МО ГО «Сыктывкар»                                                   Н.И. Ладанова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МО ГО «Сыктывкар»                                                 Н.В. Куде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жвинского района МО ГО «Сыктывкар»                                          С.В. Воро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N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бань ЭМУП «Жилкомхоз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01.01.2025 по 31.12.20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2977"/>
        <w:gridCol w:w="141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ан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№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(понедельник - пятниц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(суббота - воскресенье) и праздничные дн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2 разряда (общ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гражд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инвалиды I, II групп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еработающие пенсионеры (лица, имеющие право на пенсию в соответствии с Федеральным законом от 15.12.2001 № 166-ФЗ «О государственном пенсионном обеспечении в Российской Федерации»)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 I, II групп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детные семь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малоимущие граждане: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6</w:t>
              </w:r>
            </w:hyperlink>
            <w:r>
              <w:rPr>
                <w:sz w:val="28"/>
                <w:szCs w:val="28"/>
              </w:rPr>
              <w:t xml:space="preserve"> Федерального закона от 24.10.1997 № 134-ФЗ «О прожиточном минимуме в Российской Федерации» к данной категории относится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в возрасте до 14 лет (включительн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ы боевых дейст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на помывку в общем отделен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 % от тарифа отделения 2 разряда (общ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людей с инвалидностью I группы, детей-инвалидов, проживающих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сопровождающие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целях оказания помощи при помывке людей с инвалидность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в размере 100% от стоимости помы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редоставляется одному сопровождающем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дня недели и номер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ьготные категории граждан, указанные в пункте 3 (за исключением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), вправе воспользоваться льготным тарифом не более, чем за один сеанс в день посещения б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ые категории граждан - инвалиды I, II групп,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, вправе воспользоваться льготным тарифом до двух сеансов в день посещения б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за исключением многодетных семей, детей в возрасте до 14 лет (включительно), ветеранов боевых действий) и пункте 4, предоставляются гражданам на основании справки, выданной в соответствии с распоряжением руководителя администрации Эжвинского района МО ГО «Сыктывкар» от 13.08.2018 N 247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Эжвинского района МО ГО «Сыктывк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ы на помывку, указанные в пункте 3 (многодетные семьи), предоставляются гражданам на основании удостоверения многодетно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на помывку, указанные в пункте 3 (ветераны боевых действий), предоставляются гражданам на основании удостоверения, выданного в соответствии с Постановлением Правительства РФ от 19.12.2003 № 763 «Об удостоверении ветерана боевых действий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28126;fld=134" TargetMode="External"/><Relationship Id="rId3" Type="http://schemas.openxmlformats.org/officeDocument/2006/relationships/hyperlink" Target="https://login.consultant.ru/link/?req=doc&amp;base=ROS&amp;n=321557&amp;date=29.08.2019&amp;dst=6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9:00Z</dcterms:created>
  <dc:creator>Антон</dc:creator>
  <dc:description/>
  <dc:language>en-US</dc:language>
  <cp:lastModifiedBy>Антоновская Наталья Ивановна</cp:lastModifiedBy>
  <cp:lastPrinted>2023-11-29T16:53:00Z</cp:lastPrinted>
  <dcterms:modified xsi:type="dcterms:W3CDTF">2024-11-19T13:29:00Z</dcterms:modified>
  <cp:revision>3</cp:revision>
  <dc:subject/>
  <dc:title>ПРОЕКТ</dc:title>
</cp:coreProperties>
</file>