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зам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«СЫКТЫВКА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_» ______________ 2024 г.  № ________</w:t>
      </w:r>
    </w:p>
    <w:p>
      <w:pPr>
        <w:pStyle w:val="Style25"/>
        <w:spacing w:before="0" w:after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у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, предоставляемых отд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м граждан при посещении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куль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«Сыктывка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52 Закона Российской Федерации от 09.10.1992 № 3612-1 «Основы законодательства Российской Федерации о культуре», статьей 33 Устава муниципального образования городского округа «Сыктывкар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установления льгот, предоставляемых отдельным категориям граждан при посещении муниципальных учреждений культуры муниципального образования городского округа «Сыктывкар», согласно приложению к настоящему решению.</w:t>
      </w:r>
    </w:p>
    <w:p>
      <w:pPr>
        <w:pStyle w:val="Style25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1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МО ГО «Сыктывкар» - 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ь администрации                                                                                 В.Б. Голдин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едседатель Совета МО ГО «Сыктывкар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А.Ф. Д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МО ГО «Сыктывка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_________2024 №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УСТАНОВЛЕНИЯ ЛЬГОТ, ПРЕДОСТАВЛЯЕМЫХ ОТДЕЛЬНЫМ КАТЕГОРИЯ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РАЖДАН ПРИ ПОСЕЩЕНИИ МУНИЦИПАЛЬНЫХ УЧРЕЖДЕНИЙ КУЛЬТУРЫ МУНИЦИПАЛЬНОГО ОБРАЗОВАНИЯ ГОРОДСКОГО ОКРУГА «СЫКТЫВКАР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5"/>
        <w:spacing w:lineRule="atLeast" w:line="288" w:before="28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ий порядок установления льгот, предоставляемых отдельным категориям граждан при посещении муниципальных учреждений культуры муниципального образования городского округа «Сыктывкар» (далее – Порядок), разработан в целях реализации Закона Российской Федерации от 09.10.1992 № 3612-1 «Основы законодательства Российской Федерации о культуре» и определяет установление льгот отдельным категориям граждан муниципальными учреждениями культуры МО ГО «Сыктывкар» при организации платных мероприятий (услуг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Муниципальные учреждения культуры МО ГО «Сыктывкар» (далее – Учреждения) самостоятельно устанавливают льготы отдельным категориям граждан при посещении ими платных мероприятий (получении платных услуг), проводимых (предоставляемых) Учреждениями в соответствии с уставной деятельностью исходя из своих финансовых, материально-технических и организационных возможностей.</w:t>
      </w:r>
    </w:p>
    <w:p>
      <w:pPr>
        <w:pStyle w:val="Normal"/>
        <w:suppressAutoHyphens w:val="false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Право на получение льгот при посещении платных мероприятий (получении платных услуг), проводимых (предоставляемых) Учреждениями устанавливается для следующих категорий граждан:</w:t>
      </w:r>
    </w:p>
    <w:p>
      <w:pPr>
        <w:pStyle w:val="Normal"/>
        <w:suppressAutoHyphens w:val="false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ети дошкольного возраста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обучающиеся в общеобразовательных организациях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студенты, обучающиеся по очной форме обучени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инвалиды;</w:t>
      </w:r>
    </w:p>
    <w:p>
      <w:pPr>
        <w:pStyle w:val="Normal"/>
        <w:suppressAutoHyphens w:val="false"/>
        <w:spacing w:lineRule="atLeast" w:line="28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 военнослужащие, проходящие военную службу по призыву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Учреждения ежегодно при формировании плана финансово-хозяйственной деятельности на очередной финансовый год и плановый период принимают решение о предоставлении льг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дельным категориям граждан при посещении ими платных мероприятий (получении платных услуг), проводимых (предоставляемых)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я, принявшие решение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ьгот отдельным категориям граждан при посещении ими платных мероприятий (получении платных услуг), должны иметь утвержденное приказом руководителя Учреждения положение о порядке льготного посещения платных мероприятий (получения платных услуг),  которым устанавливается:</w:t>
      </w:r>
    </w:p>
    <w:p>
      <w:pPr>
        <w:pStyle w:val="Normal"/>
        <w:suppressAutoHyphens w:val="false"/>
        <w:spacing w:lineRule="atLeast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лиц, в отношении которых предоставляются льго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платных мероприятий (услуг), при посещении (получении) которых гражданам предоставляются льготы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ид и размер льгот для каждой категории граждан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счерпывающий перечень документов, предъявляемых для получения льго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ицо, ответственное за соблюдение порядка льготного посещ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тных мероприятий (получения платных услуг), назначается руководителем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Льготы отдельным категориям граждан могут устанавливаться как для индивидуальных, так и для групповых посеще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латных мероприятий (индивидуального и группового получения платных услуг), проводимых (предоставляемых) Учреждения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индивидуальных посещений платных мероприятий (индивидуального получения платных услуг) вид и размер льготы устанавливается одинаковым для всех категорий граждан, предусмотренных пунктом 3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групповых посещений платных мероприятий (группового получения платных услуг) вид льготы устанавливается одинаковым для каждой группы, представляющей данную льготную категорию граждан, но размер льготы может зависеть от количества человек в групп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, имеющим одновременно право на льготу по нескольким основаниям, льгота предоставляется по одному из оснований по выбору граждан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Учреждения не вправе требовать от лиц, имеющих намерение воспользоваться льготой, предъявления документов, не указанных в положении о порядке льготного посещения платных мероприятий (получения платных услуг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Информация о предоставлении льгот отдельным категориям граждан при посещении ими платных мероприятий (получении платных услуг), проводимых (предоставляемых) Учреждениями подлежит размещению: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 официальных сайтах Учреждений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Учреждениях, на специально оборудованных информационных стендах, размещаемых в доступных для посетителей мес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ВНЕСЁ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ГО «Сыктывкар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В.Б. Го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О ГО «Сыктывкар»                                                          Е.В. Семей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 МО ГО «Сыктывкар»                                                            В.Ю. Матвее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 МО ГО «Сыктывкар»                                                            Н.В. Куделина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 МО ГО «Сыктывкар»                                                       А.А. Файзуллина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29" w:right="850" w:gutter="0" w:header="0" w:top="90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pacing w:val="20"/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4" w:before="0" w:after="0"/>
      <w:jc w:val="both"/>
    </w:pPr>
    <w:rPr>
      <w:spacing w:val="20"/>
      <w:sz w:val="23"/>
      <w:szCs w:val="23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7:00Z</dcterms:created>
  <dc:creator>Лёля</dc:creator>
  <dc:description/>
  <dc:language>en-US</dc:language>
  <cp:lastModifiedBy>Антоновская Наталья Ивановна</cp:lastModifiedBy>
  <cp:lastPrinted>2024-11-18T14:42:00Z</cp:lastPrinted>
  <dcterms:modified xsi:type="dcterms:W3CDTF">2024-11-19T05:57:00Z</dcterms:modified>
  <cp:revision>3</cp:revision>
  <dc:subject/>
  <dc:title/>
</cp:coreProperties>
</file>