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______________2024  № 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«Сыктывкар» 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статьей 33 Устава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ind w:firstLine="54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решение Совета муниципального образования городского округа «Сыктывкар» </w:t>
      </w:r>
      <w:r>
        <w:rPr>
          <w:rFonts w:cs="Times New Roman" w:ascii="Times New Roman" w:hAnsi="Times New Roman"/>
          <w:sz w:val="28"/>
          <w:szCs w:val="28"/>
        </w:rPr>
        <w:t>от 29.03.2013 № 14/2013-246  «Об утверждении муниципальной адресной программы «Развитие застроенных территорий муниципального образования городского округа «Сыктывкар» на 2013 – 2027 год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 к муниципальной программе «Развитие застроенных территорий муниципального образования городского округа «Сыктывкар» на 2013 – 2027 годы» изложить в редакции согласно  приложению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         А.Ф. Дю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ГО «Сыктывкар» 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            В.Б. Голдин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А.Г. Гонтар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ГО «Сыктывкар»                                                                            В.Ю. Матвеев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   Л.В. Турк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ГО «Сыктывкар»                                                                           К.Н. Ващенкова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                                                                                           администрации МО ГО «Сыктывкар»                                                   Н.В. Куделина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жилищной политики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  И.А. Галингер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          И.Н. Янчук 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Normal"/>
        <w:ind w:left="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                                   </w:t>
      </w:r>
    </w:p>
    <w:p>
      <w:pPr>
        <w:pStyle w:val="Normal"/>
        <w:ind w:left="1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ГО «Сыктывкар»                                                О.Б. Бондаренко                                             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: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, 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троительства и землепользования </w:t>
      </w:r>
    </w:p>
    <w:p>
      <w:pPr>
        <w:pStyle w:val="Normal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                                               Е.В. Мартынова</w:t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МО ГО «Сыктывкар»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2024 г.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Приложение №1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застроенных территорий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«Сыктывкар»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 – 2027 годы»   </w:t>
      </w:r>
    </w:p>
    <w:p>
      <w:pPr>
        <w:pStyle w:val="Normal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, в отношении которых осуществляются 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53"/>
        <w:gridCol w:w="1621"/>
        <w:gridCol w:w="683"/>
        <w:gridCol w:w="1589"/>
        <w:gridCol w:w="1338"/>
        <w:gridCol w:w="1250"/>
        <w:gridCol w:w="125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положение планируемых к развитию застроенных территор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площадь территории, подлежащая развитию (г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живающих граждан, подлежащих расселению (чел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общая площадь жилых помещений, подлежащих сносу и расселению (тыс. кв.м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вартир, подлежащих расселению (шт)</w:t>
            </w:r>
          </w:p>
        </w:tc>
      </w:tr>
      <w:tr>
        <w:trPr>
          <w:trHeight w:val="313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квартала застройки в границах улиц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 – ул. Юхнина – ул. Орджоникидзе – ул. Карла Маркса –ул. Оплеснина – октябрьский просп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3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горный прое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х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еснин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жоникидз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а Марк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2">
    <w:name w:val="Абзац списка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3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4">
    <w:name w:val="Основной с отступом"/>
    <w:basedOn w:val="TextBody"/>
    <w:qFormat/>
    <w:pPr>
      <w:ind w:left="567" w:hanging="0"/>
    </w:pPr>
    <w:rPr/>
  </w:style>
  <w:style w:type="paragraph" w:styleId="Style15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6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7">
    <w:name w:val="Функция"/>
    <w:basedOn w:val="Normal"/>
    <w:qFormat/>
    <w:pPr>
      <w:keepNext w:val="true"/>
      <w:jc w:val="left"/>
    </w:pPr>
    <w:rPr>
      <w:i/>
    </w:rPr>
  </w:style>
  <w:style w:type="paragraph" w:styleId="Style18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9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1">
    <w:name w:val=" Знак Знак Знак Знак"/>
    <w:basedOn w:val="Normal"/>
    <w:qFormat/>
    <w:pPr>
      <w:overflowPunct w:val="true"/>
      <w:autoSpaceDE w:val="true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Антоновская Наталья Ивановна</dc:creator>
  <dc:description/>
  <dc:language>en-US</dc:language>
  <cp:lastModifiedBy>Антоновская Наталья Ивановна</cp:lastModifiedBy>
  <cp:lastPrinted>2024-10-09T10:25:00Z</cp:lastPrinted>
  <dcterms:modified xsi:type="dcterms:W3CDTF">2024-11-25T07:51:00Z</dcterms:modified>
  <cp:revision>2</cp:revision>
  <dc:subject/>
  <dc:title/>
</cp:coreProperties>
</file>