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5 декабря 2024 г. № 35/2024 – 4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А.Ф. Д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5 декабря 2024 г. № 35/2024 – 49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/>
      </w:pPr>
      <w:r>
        <w:rPr>
          <w:sz w:val="28"/>
          <w:szCs w:val="28"/>
        </w:rPr>
        <w:t>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1701"/>
        <w:gridCol w:w="1842"/>
        <w:gridCol w:w="2268"/>
        <w:gridCol w:w="2977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ние орган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Республика Коми, г. Сыктывкар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т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атегория земель: земли населенных пунктов, разрешенное использование: для обслуживания учебного корпуса, площадь 1397+/-13 кв.м.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1:05:0105010:5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6:00Z</dcterms:created>
  <dc:creator>Уляшкина Г.П.</dc:creator>
  <dc:description/>
  <cp:keywords/>
  <dc:language>en-US</dc:language>
  <cp:lastModifiedBy>Антоновская Наталья Ивановна</cp:lastModifiedBy>
  <cp:lastPrinted>2024-11-15T13:55:00Z</cp:lastPrinted>
  <dcterms:modified xsi:type="dcterms:W3CDTF">2024-11-27T07:52:00Z</dcterms:modified>
  <cp:revision>4</cp:revision>
  <dc:subject/>
  <dc:title>Совет муниципального образования городского округа «Сыктывкар»</dc:title>
</cp:coreProperties>
</file>