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7"/>
          <w:szCs w:val="25"/>
        </w:rPr>
      </w:pPr>
      <w:r>
        <w:rPr>
          <w:sz w:val="27"/>
          <w:szCs w:val="25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екабря 2024 г. № 35/2024 – 49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МО ГО "Сыктывкар"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5 декабря 2024 г. № 35/2024 – 49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1560"/>
        <w:gridCol w:w="184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изирующие характеристики имущества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бюджетное учреждение здравоохранения  Республики Коми «Бюро судебно-медицинской эксперти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482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хозяйственный корпус, 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5"/>
                <w:szCs w:val="25"/>
              </w:rPr>
              <w:t xml:space="preserve">Назначение: нежилое,1 этаж, общая площадь 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 кв.м,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 11:05:0106056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бюджетное учреждение здравоохранения  Республики Коми «Бюро судебно-медицинской эксперти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482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ощад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5"/>
                <w:szCs w:val="25"/>
              </w:rPr>
              <w:t>224+/-5 кв.м, разрешенное использование: для обслуживания хозяйственного корпуса</w:t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адастровый номер 11:05:0106056:148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9:00Z</dcterms:created>
  <dc:creator>Уляшкина Г.П.</dc:creator>
  <dc:description/>
  <cp:keywords/>
  <dc:language>en-US</dc:language>
  <cp:lastModifiedBy>Антоновская Наталья Ивановна</cp:lastModifiedBy>
  <cp:lastPrinted>2024-11-14T09:44:00Z</cp:lastPrinted>
  <dcterms:modified xsi:type="dcterms:W3CDTF">2024-11-27T07:54:00Z</dcterms:modified>
  <cp:revision>4</cp:revision>
  <dc:subject/>
  <dc:title>Совет муниципального образования городского округа «Сыктывкар»</dc:title>
</cp:coreProperties>
</file>