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5 декабря 2024 г. № 35/2024 – 5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676" w:hanging="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федеральной собственности в собственность муниципального образования городского округа «Сыктывкар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федеральной собственности в собственность муниципального образования городского округа «Сыктывкар»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5 декабря 2024 г. № 35/2024 – 50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федеральной собственности в собственность муниципального образования городского округа «Сыктывка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6"/>
        <w:gridCol w:w="1701"/>
        <w:gridCol w:w="1842"/>
        <w:gridCol w:w="2268"/>
        <w:gridCol w:w="2694"/>
      </w:tblGrid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еспублика Коми, городской округ Сыктывкар, город Сыктывкар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rFonts w:cs="Arial" w:ascii="Arial" w:hAnsi="Arial"/>
                <w:color w:val="3D3D3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етрозаводская, земельный участок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населенных пунктов, разрешенное использование: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многоквартирные жилые дома 5-14 этажей", площадь 6464+/-28 кв.м.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11:05:0105003:212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2:00Z</dcterms:created>
  <dc:creator>Уляшкина Г.П.</dc:creator>
  <dc:description/>
  <cp:keywords/>
  <dc:language>en-US</dc:language>
  <cp:lastModifiedBy>Антоновская Наталья Ивановна</cp:lastModifiedBy>
  <cp:lastPrinted>2024-11-11T16:53:00Z</cp:lastPrinted>
  <dcterms:modified xsi:type="dcterms:W3CDTF">2024-11-27T07:56:00Z</dcterms:modified>
  <cp:revision>4</cp:revision>
  <dc:subject/>
  <dc:title>Совет муниципального образования городского округа «Сыктывкар»</dc:title>
</cp:coreProperties>
</file>