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5 декабря 2024 г. № 35/2024 – 501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федеральной собственност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федеральной собственности в собственность муниципального образования городского округа «Сыктывкар»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А.Ф. Дю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5 декабря 2024 г. № 35/2024 – 50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федеральной собственно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городского округа «Сыктывкар»</w:t>
      </w:r>
    </w:p>
    <w:p>
      <w:pPr>
        <w:pStyle w:val="TextBody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1560"/>
        <w:gridCol w:w="1842"/>
        <w:gridCol w:w="170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е 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изирующие характеристики имущества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региональное управление Росприроднадзора по Республике Коми и Ненецкому автономному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486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сирный теплоход «Югыд»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lang w:eastAsia="en-US"/>
              </w:rPr>
              <w:t>(КС-100 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5"/>
                <w:szCs w:val="25"/>
              </w:rPr>
              <w:t xml:space="preserve">Республика  Коми,       </w:t>
              <w:br/>
              <w:t xml:space="preserve">г. Сыктывкар  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С-02-941,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д постройки 1988, материал корпуса – сталь, регистрационный номер 223194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3:00Z</dcterms:created>
  <dc:creator>Уляшкина Г.П.</dc:creator>
  <dc:description/>
  <cp:keywords/>
  <dc:language>en-US</dc:language>
  <cp:lastModifiedBy>Антоновская Наталья Ивановна</cp:lastModifiedBy>
  <cp:lastPrinted>2024-11-20T12:18:00Z</cp:lastPrinted>
  <dcterms:modified xsi:type="dcterms:W3CDTF">2024-11-27T08:00:00Z</dcterms:modified>
  <cp:revision>4</cp:revision>
  <dc:subject/>
  <dc:title>Совет муниципального образования городского округа «Сыктывкар»</dc:title>
</cp:coreProperties>
</file>