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5 декабря 2024 г. № 35/2024 – 504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right="540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тановлении тарифов на услуги бань ЭМУП «Жилкомхоз» на 2025 год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7, 33 Устава муниципального образования городского округа «Сыктывкар», </w:t>
      </w:r>
      <w:hyperlink r:id="rId3">
        <w:r>
          <w:rPr>
            <w:rStyle w:val="InternetLink"/>
            <w:sz w:val="27"/>
            <w:szCs w:val="27"/>
          </w:rPr>
          <w:t>решением</w:t>
        </w:r>
      </w:hyperlink>
      <w:r>
        <w:rPr>
          <w:sz w:val="27"/>
          <w:szCs w:val="27"/>
        </w:rPr>
        <w:t xml:space="preserve"> Совета муниципального образования городского округа «Сыктывкар» от 21.02.2012 № 07/2012-130 «О Порядке принятия решений об установлении тарифов на услуги (работы) муниципальных предприятий и учреждений»,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 Установить тарифы на услуги бань ЭМУП «Жилкомхоз» на 2025 год в размерах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Поручить администрации Эжвинского района МО ГО «Сыктывкар» рассмотреть вопрос о предоставлении ЭМУП «Жилкомхоз» субсидии на частичное возмещение затрат, возникающих в результате предоставления бытовых услуг по помывке населения в банях по тарифам, установленным настоящим решением, ниже их экономически обоснованной стоимости, за счет и в пределах средств, предусмотренных в бюджете муниципального образования городского округа «Сыктывкар» на данные цел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ризнать утратившими силу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3.1. решение Совета муниципального образования городского округа «Сыктывкар» от 14.12.2023 № 27/2023-389 «Об установлении тарифов на услуги бань ЭМУП «Жилкомхоз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3.2. решение Совета муниципального образования городского округа «Сыктывкар» от 30.05.2024 № 31/2024-451 «О внесении изменений в решение Совета муниципального образования городского округа «Сыктывкар» от 14.12.2023 № 27/2023-389 «Об установлении тарифов на услуги бань ЭМУП «Жилкомхоз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4. Настоящее решение вступает в силу со дня его официального опубликования, но не ранее 01.01.2025 г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Глава МО ГО «Сыктывкар» –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руководитель администрации</w:t>
        <w:tab/>
        <w:tab/>
        <w:tab/>
        <w:tab/>
        <w:tab/>
        <w:t xml:space="preserve">               В.Б. Голдин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МО ГО «Сыктывкар» </w:t>
        <w:tab/>
        <w:tab/>
        <w:tab/>
        <w:tab/>
        <w:tab/>
        <w:tab/>
        <w:t xml:space="preserve">                А.Ф. Д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решению Совета МО ГО «Сыктывкар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5 декабря 2024 г. № 35/2024 – 504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услуги бань ЭМУП «Жилкомхоз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01.01.2025 г. по 31.12.2025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805"/>
        <w:gridCol w:w="2977"/>
        <w:gridCol w:w="1417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еанс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руб.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аня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аня № 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удние дни (понедельник - пятниц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2 разряда (общ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ыходные (суббота - воскресенье) и праздничные дн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2 разряда (общ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е категории граждан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работающие инвалиды I, II групп, проживающие в домах с частичным благоустройством и (или) печным отоплением на территории МО ГО «Сыктывкар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-инвалиды, проживающие в домах с частичным благоустройством и (или) печным отоплением на территории МО ГО «Сыктывкар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работающие пенсионеры (лица, имеющие право на пенсию в соответствии с Федеральным законом от 15.12.2001 № 166-ФЗ «О государственном пенсионном обеспечении в Российской Федерации»), проживающие в домах с частичным благоустройством и (или) печным отоплением на территории МО ГО «Сыктывкар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алиды I, II групп, пользующиеся в связи с заболеванием креслами-колясками, проживающие в жилом помещении, которое признано в установленном законодательством Российской Федерации порядке непригодным для проживания инвалид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ти-инвалиды, пользующиеся в связи с заболеванием креслами-колясками, проживающие в жилом помещении, которое признано в установленном законодательством Российской Федерации порядке непригодным для проживания инвалида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ногодетные семь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малоимущие граждане: в соответствии с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статьей 6</w:t>
              </w:r>
            </w:hyperlink>
            <w:r>
              <w:rPr>
                <w:sz w:val="28"/>
                <w:szCs w:val="28"/>
              </w:rPr>
              <w:t xml:space="preserve"> Федерального закона от 24.10.1997 № 134-ФЗ «О прожиточном минимуме в Российской Федерации» к данной категории относится семья (одиноко проживающий гражданин), среднедушевой доход которой (доход которого) ниже величины прожиточного минимума, установленного в соответствующем субъекте Российской Федерации, проживающие в домах с частичным благоустройством и (или) печным отоплением на территории МО ГО «Сыктывкар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дети в возрасте до 14 лет (включительно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ераны боевых действ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а предоставляется на помывку в общем отделении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дня недели и номера б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30 мин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 % от тарифа отделения 2 разряда (общее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ающи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е, сопровождающие людей с инвалидностью I группы, детей-инвалидов, проживающих в домах с частичным благоустройством и (или) печным отоплением на территории МО ГО «Сыктывкар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е, сопровождающие инвалидов I, II групп, детей-инвалидов, пользующихся в связи с заболеванием креслами-колясками, проживающих в жилом помещении, которое признано в установленном законодательством Российской Федерации порядке непригодным для проживания инвали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а предоставляется в целях оказания помощи при помывке людей с инвалидностью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а предоставляется в размере 100% от стоимости помывк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а предоставляется одному сопровождающему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 от дня недели и номера б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30 мин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ьготные категории граждан, указанные в пункте 3 (за исключением инвалидов I, II групп, детей-инвалидов, пользующихся в связи с заболеванием креслами-колясками, проживающих в жилом помещении, которое признано в установленном законодательством Российской Федерации порядке непригодным для проживания инвалида), вправе воспользоваться льготным тарифом не более, чем за один сеанс в день посещения б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ьготные категории граждан - инвалиды I, II групп, дети-инвалиды, пользующиеся в связи с заболеванием креслами-колясками, проживающие в жилом помещении, которое признано в установленном законодательством Российской Федерации порядке непригодным для проживания инвалида, вправе воспользоваться льготным тарифом до двух сеансов в день посещения ба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ьготы на помывку, указанные в пункте 3 (за исключением многодетных семей, детей в возрасте до 14 лет (включительно), ветеранов боевых действий) и пункте 4, предоставляются гражданам на основании справки, выданной в соответствии с распоряжением руководителя администрации Эжвинского района МО ГО «Сыктывкар» от 13.08.2018 N 247 «Об утверждении административного регламента предоставления муниципальной услуги «Предоставление мер социальной поддержки на услуги бань на территории Эжвинского района МО ГО «Сыктывка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ьготы на помывку, указанные в пункте 3 (многодетные семьи), предоставляются гражданам на основании удостоверения многодетной сем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ьготы на помывку, указанные в пункте 3 (ветераны боевых действий), предоставляются гражданам на основании удостоверения, выданного в соответствии с Постановлением Правительства РФ от 19.12.2003 № 763 «Об удостоверении ветерана боевых действий».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6;n=28126;fld=134" TargetMode="External"/><Relationship Id="rId4" Type="http://schemas.openxmlformats.org/officeDocument/2006/relationships/hyperlink" Target="https://login.consultant.ru/link/?req=doc&amp;base=ROS&amp;n=321557&amp;date=29.08.2019&amp;dst=6&amp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0:00Z</dcterms:created>
  <dc:creator>Антон</dc:creator>
  <dc:description/>
  <cp:keywords/>
  <dc:language>en-US</dc:language>
  <cp:lastModifiedBy>Антоновская Наталья Ивановна</cp:lastModifiedBy>
  <cp:lastPrinted>2023-11-29T16:53:00Z</cp:lastPrinted>
  <dcterms:modified xsi:type="dcterms:W3CDTF">2024-12-04T11:52:00Z</dcterms:modified>
  <cp:revision>9</cp:revision>
  <dc:subject/>
  <dc:title>ПРОЕКТ</dc:title>
</cp:coreProperties>
</file>